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01-2013    по жалобе ООО «ПротексФарм»      (г.    Волгоград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т ООО «ПротексФарм» (г.    Волгоград)    на действия Заказчика -    ГБУЗ ЯНАО «Лабытнангская городская больница» при размещении государственного заказа на поставку лекарственных средств для профилактики и лечения инфекционных заболеваний (открытый аукцион в электронной форме,    извещение № 0190200000312008989).</w:t>
        <w:br/>
        <w:t>По мнению ООО «ПротексФарм»,    Заказчиком были нарушены требования ст.    ч.    3.1    ст.    34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включения в лот препарата (по позиции № 33    Потребности),    зарегистрированного на рынке РФ только под одним торговым наименованием единственного производителя,    что ограничивает количество участников размещения заказа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 законодательства о размещении заказов при размещении государственного заказа  № 0190200000312008989.</w:t>
        <w:br/>
        <w:t>Заседание Комиссии по контролю в сфере размещения заказов на территории Ямало-Ненецкого автономного округа состоится 09.01.2013    г.    в 10    ч.    3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ООО «ПротексФарм»,    которые намереваются присутствовать на заседании Комиссии,    должны быть подтверждены надлежащим образом.</w:t>
        <w:br/>
        <w:t>Размещение государственного заказа на поставку лекарственных средств для профилактики и лечения инфекционных заболеваний (открытый аукцион в электронной форме,    извещение № 0190200000312008989),    в части заключения государственного контракта,    приостановлено 27.12.2012    г.    с 10    ч.    00    мин.    (время московское)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7    05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