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02-2013    по жалобе ООО «ПротексФарм»      (г.    Волгоград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ПротексФарм» (г.    Волгоград)    на действия Заказчика -    ГБУЗ ЯНАО «Лабытнангская городская больница» при размещении государственного заказа на поставку антибиотиков разных (открытый аукцион в электронной форме,    извещение № 0190200000312008891).</w:t>
        <w:br/>
        <w:t>По мнению ООО «ПротексФарм»,    Заказчиком были нарушены требования ст.    ч.    3.1   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включения в лот препаратов (по позициям №№ 4,    16    Потребности),    зарегистрированных на рынке РФ только под одним торговым наименованием единственного производителя,    что ограничивает количество участников размещения заказа,    а также в части установления невыполнимого срока поставки  товар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  № 0190200000312008891.</w:t>
        <w:br/>
        <w:t>Заседание Комиссии по контролю в сфере размещения заказов на территории Ямало-Ненецкого автономного округа состоится 09.01.2013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ПротексФарм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антибиотиков разных (открытый аукцион в электронной форме,    извещение № 0190200000312008891),    в части заключения государственного контракта,    приостановлено 27.12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7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