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О назначении к рассмотрению дела № 04-01/03-2013    по жалобе ООО «Север»      (г.    Киров)    </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Север» (г.    Киров)    на действия Единой комиссии по размещению заказов для нужд ЯНАО при размещении государственного заказа на поставку операционной системы (ОАЭФ,    извещение № 0190200000312008389).</w:t>
        <w:br/>
        <w:t>По мнению ООО «Север»,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 (заявка № 4035618).</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Заказчиком,    Уполномоченным органом,    Единой комиссией законодательства о размещении заказов при размещении государственного заказа  № 0190200000312008389.</w:t>
        <w:br/>
        <w:t>Заседание Комиссии по контролю в сфере размещения заказов на территории Ямало-Ненецкого автономного округа состоится 09.01.2013    г.    в 11    ч.    30    мин.    по адресу:    ЯНАО,    г.    Салехард,    ул.    Губкина,    13,    каб.    23    (факс -    3-47-08,    тел.    3-41-26).</w:t>
        <w:br/>
        <w:t>Полномочия представителей Заказчика,    Уполномоченного органа,    Единой комиссии,    ООО «Север»,    которые намереваются присутствовать на заседании Комиссии,    должны быть подтверждены надлежащим образом.</w:t>
        <w:br/>
        <w:t>Размещение государственного заказа на поставку операционной системы (ОАЭФ,    извещение № 0190200000312008389),    в части заключения государственного контракта,    приостановлено 27.12.2012    г.    с 10    ч.    00    мин.    (время московское)    до рассмотрения жалобы по существу.</w:t>
        <w:br/>
      </w:r>
    </w:p>
    <w:p>
      <w:pPr>
        <w:pStyle w:val="Normal"/>
        <w:bidi w:val="0"/>
        <w:jc w:val="left"/>
        <w:rPr/>
      </w:pPr>
      <w:r>
        <w:rPr>
          <w:rFonts w:ascii="Times New Roman" w:hAnsi="Times New Roman"/>
          <w:b/>
          <w:sz w:val="24"/>
        </w:rPr>
        <w:t>2012-12-27    08: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