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ТК «Актив» (г.Омск)    на действия Единой комиссии по размещению заказов для нужд МКУ «Комитет по строительству и архитектуре Пуровского района» признана необоснованной (дело № 04-01/308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ПТК «Актив»  (г.    Омск)   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разработке проектной документации для объекта «Станция очистки воды в поселке Сывдарма»  (открытый конкурс,    извещение № 0190300001312001373).</w:t>
        <w:br/>
        <w:t>По мнению ООО «ПТК «Актив»,    Единой комиссией были нарушены требования  ч.    2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конкурсной заявки Общества.</w:t>
        <w:br/>
        <w:t>Комиссией по контролю в сфере размещения заказов на территории Ямало-Ненецкого автономного округа 28.11.2012    г.    была рассмотрена жалоба ООО «ИНПК «Тюменские системы водоочистки»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разработке проектной документации для объекта «Станция очистки воды в поселке Сывдарма» (открытый конкурс,    извещение № 0190300001312001373).    В ходе рассмотрения жалобы (дело № 04-01/285-2012    г.    от 28.11.2012    г.)    согласно ст.    17    Закона о размещении заказов Комиссией была проведена внеплановая проверка соблюдения Заказчиком,    Уполномоченным органом,    Единой комиссией требований Закона о размещении заказов при размещении муниципального заказа № 0190300001312001373.</w:t>
        <w:br/>
        <w:t>В связи с вышеизложенным,    при рассмотрении жалобы ООО «ПТК «Актив»,    внеплановая проверка Комиссией не проводится.    Рассматриваются действия Единой комиссии по размещению заказов для нужд МКУ «Комитет по строительству и архитектуре Пуровского района» при повторной процедуре рассмотрения заявок на участие  в открытом конкурсе (протокол от 14.12.2012    г.    № 0190300001312001373-2    (редакция № 2)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  жалобу  участника размещения заказа ООО «ПТК «Актив»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разработке проектной документации для объекта «Станция очистки воды в поселке Сывдарма»  (открытый конкурс,    извещение № 019030000131200137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7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