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льянс» не подлежит рассмотрению,    как поданная с нарушением требований Закона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Альянс» (п.    Горячий Ключ)    на действия Заказчика – ГУ «Производственно-техническое объединение управления делами Правительства Ямало-Ненецкого автономного округа» при размещении государственного заказа на поставку противогазов (открытый аукцион в электронной форме,    извещение № 0190200000312006927).</w:t>
        <w:br/>
        <w:t>По мнению ООО «Альянс»,    Заказчиком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короткого срока поставки товара и ненадлежащего исполнения контракта,    а именно отказа от приемки товара,    предлагаемого Обществом к поставке.</w:t>
        <w:br/>
        <w:t>В соответствии с требованиями ч.    2.1    ст.    57    Закона о размещении заказов,    с учетом внесенных изменений,    Обжалование действий (бездействия)    заказчика,    уполномоченного органа,    специализированной организации,    оператора электронной площадки,    аукционной комиссии в случае,    если такие действия (бездействие)    совершены при размещении заказа путем проведения открытого аукциона в электронной форме в соответствии с положениями главы 3.1    настоящего Федерального закона,    в порядке,    установленном настоящей главой,    допускается в любое время размещения заказа и в период аккредитации участника размещения заказа на электронной площадке,    но не позднее чем через десять дней со дня размещения на электронной площадке протокола подведения итогов открытого аукциона в электронной форме,   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.   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.    При этом в случае,    если обжалуемые действия (бездействие)    совершены после начала рассмотрения заявок на участие в открытом аукционе,    обжалование таких действий (бездействия)    может осуществляться только участником размещения заказа,    подавшим заявку на участие в открытом аукционе.    В случае,    если обжалуемые действия (бездействие)    совершены при рассмотрении вторых частей заявок на участие в открытом аукционе или при заключении контракта,    обжалование таких действий (бездействия)    возможно до заключения контракта.</w:t>
        <w:br/>
        <w:t>По истечении указанных сроков обжалование соответствующих действий (бездействия)    заказчика,    уполномоченного органа,    специализированной организации,    оператора электронной площадки,    аукционной комиссии осуществляется только в судебном порядке.</w:t>
        <w:br/>
        <w:t>В соответствии с ч.    2.3    ст.    57    Закона о размещении заказов обжалование действий заказчика,    уполномоченного органа,    специализированной организации,    оператора электронной площадки,    связанных с заключением государственного или муниципального контракта,    в порядке,    установленном настоящей главой,    допускается не позднее даты заключения государственного или муниципального контракта.</w:t>
        <w:br/>
        <w:t>Между тем,    установлено,    что по результатам рассматриваемого аукциона государственный контракт на поставку противогазов заключен между Заказчиком -    ГУ «Производственно-техническое объединение управления делами Правительства Ямало-Ненецкого автономного округа» и ООО «Альянс» 11.12.2012    г.</w:t>
        <w:br/>
        <w:t>Жалоба ООО «Альянс» поступила в Ямало-Ненецкое УФАС России только 27.12.2012    (исх.    от 27.12.2012    № 125),    то есть позднее даты заключения государственного контракта.</w:t>
        <w:br/>
        <w:t>Озвученные Обществом претензии относительно порядка исполнения контракта могут быть рассмотрены только Арбитражным судом Ямало-Ненецкого автономного округа.</w:t>
        <w:br/>
        <w:t>Следовательно,    Ямало-Ненецкое УФАС России,    учитывая положения ч.    2.1,    2.3    ст.    57    Закона о размещении заказов,    не имеет правовых оснований для рассмотрения жалобы ООО «Альянс» в установленном Главой 8    Закона о размещении заказов порядке.</w:t>
        <w:br/>
        <w:t>Согласно требованиям ч.    1    ст.    59    Закона о размещении заказов,    жалоба на действия (бездействие)    заказчика,    уполномоченного органа,    специализированной организации,    оператора электронной площадки,    конкурсной,    аукционной или котировочной комиссии возвращается участнику размещения заказа в случае,    если жалоба подана по истечении срока,    указанного в части 2    ст.    57    Закона о размещении заказов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Жалоба ООО «Альянс» на действия Заказчика – ГУ «Производственно-техническое объединение управления делами Правительства Ямало-Ненецкого автономного округа» при размещении государственного заказа на поставку противогазов (открытый аукцион в электронной форме,    извещение № 0190200000312006927),    не подлежит рассмотрению,    как поданная с нарушением требований Закон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8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