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заявления Администрации города Новый Уренгой о включении ИП Скимбатору И.В.    (г.Новый Уренгой)    в реестр недобросовестных поставщиков назначено на 15.01.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муниципального заказчика – Администрации города Новый Уренгой по факту уклонения победителя открытого аукциона в электронной форме от заключения муниципального контракта на обслуживание заказными автотранспортными перевозками в 2013    году (извещение № 0190300003012001133)    – ИП Скимбатору И.В.    (г.    Новый Уренгой,    ЯНАО).</w:t>
        <w:br/>
        <w:t>Заседание Комиссии по рассмотрению документов на предмет наличия (отсутствия)    факта уклонения ИП Скимбатору И.В.    от заключения муниципального контракта на обслуживание заказными автотранспортными перевозками в 2013    году назначено на 15.01.2013    в 09    ч.    00    мин.    по адресу:    ЯНАО,    г.    Салехард,    ул.    Губкина,    13,    каб.    23    (факс:    3-47-08).</w:t>
        <w:br/>
        <w:t>Полномочия представителей Администрации города Новый Уренгой,    ИП Скимбатору И.В.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9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