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нижный Советник» (г.Ярославль)    признана обоснованной (дело № 04-01/313-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т ООО «Книжный Советник» (г.    Ярославль)    на действия Заказчика – Управления образования Администрации МО Приуральский район при размещении муниципального заказа на поставку художественной литературы для образовательных учреждений МО Приуральский район (запрос котировок,    извещение № 0390300051912000006).</w:t>
        <w:br/>
        <w:t>По мнению ООО «Книжный Советник»,    Управлением образования Администрации МО Приуральский район в протоколе рассмотрения и оценки котировочных заявок не отражено поступление заявки ООО «Книжный Советник»,    направленной Обществом в адрес Заказчика в виде электронного документа,    в связи с чем Общество не смогло принять участие в запросе котировок.</w:t>
        <w:br/>
        <w:t>Рассмотрев материалы дела,    возражения на жалобу,    проведя внеплановую камеральную проверку соблюдения Заказчиком,    Единой комиссией требований Закона о размещении заказов при размещении заказа государственного заказа на поставку художественной литературы для образовательных учреждений МО Приуральский район (запрос котировок,    извещение № 0390300051912000006),    Комиссия пришла к следующим выводам.</w:t>
        <w:br/>
        <w:t>В соответствии со ст.    43    Закона о размещении заказов запрос котировок должен содержать сведения относительно формы котировочной заявки,    в том числе подаваемой в форме электронного документа.</w:t>
        <w:br/>
        <w:t>Порядок подачи котировочных заявок установлен ст.    46    Закона о размещении заказов.  Согласно ч.    2    указанной статьи котировочная заявка подается участником размещения заказа заказчику,    уполномоченному органу в письменной форме или в форме электронного документа в срок,    указанный в извещении о проведении запроса котировок.    В случае подачи котировочной заявки в форме электронного документа заказчик,    уполномоченный орган в тот же день обязаны направить в письменной форме или в форме электронного документа участнику размещения заказа,    подавшему такую заявку,    подтверждение получения такой заявки.</w:t>
        <w:br/>
        <w:t>Согласно извещению о проведении запроса котировок № 0390300051912000006    срок подачи заявок установлен с 30.11.2012,    09    ч.    00    мин.    до 12.12.2012,    09    ч.    00    мин.</w:t>
        <w:br/>
        <w:t>Исходя из доводов жалобы,    на участие в рассматриваемом запросе котировок ООО «Книжный Советник» направило котировочную заявку в форме электронного документа на электронный адрес Заказчика – Управления образования Администрации МО Приуральский район 11.12.2012.    (согласно скриншоту письмо создан.12.2012    в 22    ч.    06    мин.,    получено Заказчиком 12.12.2012    в 08    ч.    46    мин.),    при этом заявка подписана электронно-цифровой подписью директора.    Таким образом,    котировочная заявка Общества была направлена и поступила в адрес Заказчика в срок,    указанный в извещении о проведении запроса котировок № 0390300051912000006.    Котировочная заявка ООО «Книжный Советник» содержала предложение о цене контракта – 241,00    рублей,    что не соответствовало требованиям извещения № 0390300051912000006,    где была ошибочно указана начальная (максимальная)    цена контракта 260,    00    рублей.</w:t>
        <w:br/>
        <w:t>В соответствии с ч.    3    ст.    46    Закона о размещении заказов поданная в срок,    указанный в извещении о проведении запроса котировок,    котировочная заявка регистрируется заказчиком,    уполномоченным органом.    По требованию участника размещения заказа,    подавшего котировочную заявку,    заказчик,    уполномоченный орган выдают расписку в получении котировочной заявки с указанием даты и времени ее получения.</w:t>
        <w:br/>
        <w:t>Между тем,    котировочная заявка Общества не была принята к рассмотрению,    и не внесена в протокол рассмотрения и оценки котировочных заявок от 17.12.2012    № 0390300051912000006-1.    Согласно данному протоколу к сроку окончания подачи котировочных заявок ни одна заявка не подана.</w:t>
        <w:br/>
        <w:t>В обоснованиях Заказчик указал,    что при размещении извещения о проведении запроса котировок № 0390300051912000006    (размещено 29.11.2012)    Заказчиком была допущена техническая ошибка относительно указания начальной цены контракта,    а именно вместо 260 (двести шестьдесят тысяч)    рублей ошибочно прописано 260    (двести шестьдесят)    рублей.    Исходя из обоснований Заказчика,    обнаружив указанную ошибку,    06.12.2012    г.    было размещено новое извещение о проведении запроса котировок на поставку художественной литературы для образовательных учреждений МО Приуральский район (извещение № 0390300051912000007),    где была верно указана начальная (максимальная)    цена.    Учитывая ошибку в начальной цене контракта в извещении № 0390300051912000006    кроме заявок,    поданных на участие в запросе котировок № 0390300051912000007    Заказчиком была также зарегистрирована и рассмотрена заявка ООО «Книжный Советник» как заявка на участие именно в новом размещении заказа № 0390300051912000007,    в целях того,    чтобы дать возможность ООО «Книжный Советник» участвовать в проведении торгов,    а не отклонять его заявку,    не соответствующей требованиям извещения №  0390300051912000006.</w:t>
        <w:br/>
        <w:t>Таким образом,    котировочная заявка Общества подлежала принятию и рассмотрению в рамках запроса котировок № 0390300051912000006.</w:t>
        <w:br/>
        <w:t>Следовательно,    Заказчиком были нарушены требования ч.    3    ст.    46    Закона о размещении заказов,    в части нарушения порядка приема котировочных заявок.</w:t>
        <w:br/>
        <w:t>Учитывая тот факт,    что Заказчиком было опубликовано новое размещение заказа на поставку художественной литературы для образовательных учреждений МО Приуральский район (запрос котировок,    извещение № 0390300051912000007)  с учетом исправленной ошибки,    и заявка ООО «Книжный Советник» была принята к рассмотрению в рамках повторного размещения запроса котировок №   0390300051912000007,    Комиссия считает нецелесообразным выдачу предписания об отмене запроса котировок № 0390300051912000006.</w:t>
        <w:br/>
        <w:t>2.  В ходе проведения внеплановой проверки и анализа информации по данному заказу,    размещенной на официальном сайте zakupki.gov.ru,    было выявлено следующее:</w:t>
        <w:br/>
        <w:t>В соответствии с ч.    1    ст.    47    Закона о размещении заказов котировочная комиссия в течение одного рабочего дня,    следующего за днем окончания срока подачи котировочных заявок,    рассматривает котировочные заявки на соответствие их требованиям,    установленным в извещении о проведении запроса котировок,    и оценивает котировочные заявки.</w:t>
        <w:br/>
        <w:t>Согласно ч.    4    ст.    47    Закона о размещении заказов протокол рассмотрения и оценки котировочных заявок подписывается всеми присутствующими на заседании членами котировочной комиссии и заказчиком,    уполномоченным органом,    в день его подписания размещается на официальном сайте.</w:t>
        <w:br/>
        <w:t>Срок окончания подачи котировочных заявок -    12.12.2012,    09    ч.    00    мин.    Между тем,    протокол рассмотрения и оценки котировочных заявок был сформирован,    подписан и размещен на сайте только 17.12.2012    г.</w:t>
        <w:br/>
        <w:t>Таким образом,    в действиях Заказчика установлено нарушение ч.    1    ст.    47    Закона о размещении заказов,    в части нарушения сроков рассмотрения котировочных заявок.</w:t>
        <w:br/>
        <w:t>Кроме того,    как следует из доводов Заявителя,    Обществом  был направлен в форме электронного документа запрос о разъяснении результатов рассмотрения и оценки котировочных заявок,    а именно запрос о разъяснении по факту отсутствия заявки ООО «Книжный Советник» в протоколе рассмотрения и оценки котировочных заявок.</w:t>
        <w:br/>
        <w:t>Согласно ч.    5    ст.    47    Закона о размещении заказов любой участник размещения заказа,    подавший котировочную заявку,    после размещения на официальном сайте протокола рассмотрения и оценки котировочных заявок вправе направить в письменной форме,    в том числе в форме электронного документа,    заказчику,    уполномоченному органу запрос о разъяснении результатов рассмотрения и оценки котировочных заявок.    Заказчик,   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.</w:t>
        <w:br/>
        <w:t>Между тем,    Заказчиком не было предоставлено Обществу разъяснений по данному запросу,    что является нарушением требований ч.    5    ст.    47    Закона о размещении заказов. 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1.    Признать жалобу ООО «Книжный Советник» на действия Заказчика – Управления образования Администрации МО Приуральский район при размещении муниципального заказа на поставку художественной литературы для образовательных учреждений МО Приуральский район (запрос котировок,    извещение № 0390300051912000006),    обоснованной.</w:t>
        <w:br/>
        <w:t>2.    Признать Заказчика -    Управление образования Администрации МО Приуральский район нарушившим требования ч.    3    ст.    46,    ч.    1,5    ст.    47    Закона о размещении заказов,    в части нарушения порядка приема котировочных заявок,    в части нарушения сроков рассмотрения котировочных заявок и нарушения порядка дачи разъяснений.</w:t>
        <w:br/>
        <w:t>3.    Передать материалы дела должностному лицу Ямало-Ненецкого УФАС России для возбуждения административного производства в отношении должностного лица Заказчика -    Управления образования Администрации МО Приуральский район,    ответственного за прием котировочных заявок,    дачу разъяснений в соответствии с ч.    1.4    ст.    7.30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0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