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заявления муниципального заказчика МУ «Дирекция муниципального заказа» (г.Ноябрьск)    о включении МУП «Дорожно-ремонтное строительное управление» (г.Ноябрьск)    в реестр недобросовестных поставщиков назначено на 21.01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 – МУ «Дирекция муниципального заказа» (г.Ноябрьск,    ЯНАО)    по факту уклонения победителя открытого аукциона в электронной форме от заключения муниципального контракта на выполнение работ по содержанию дорог,    тротуаров,    дорожной обстановки и сооружений МО г.    Ноябрьск (извещение № 0190300003712001288)    – МУП «Дорожно-ремонтное строительное управление» (г.    Ноябрьск).</w:t>
        <w:br/>
        <w:t>Заседание Комиссии по рассмотрению документов на предмет наличия (отсутствия)    факта уклонения МУП «Дорожно-ремонтное строительное управление» от заключения муниципального контракта на выполнение работ по содержанию дорог,    тротуаров,    дорожной обстановки и сооружений МО г.    Ноябрьск (извещение № 0190300003712001288)    для нужд муниципального заказчика – МУ «Дирекция муниципального заказа» назначено на 21.01.2013    в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МУ «Дирекция муниципального заказа»,    МУП «Дорожно-ремонтное строительное управление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5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