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значении к рассмотрению дела № 04-01/06-2013    по жалобе АНО «НИСИПП» (г.    Москв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т АНО «НИСИПП» (г.    Москва)    на действия Заказчика – Аппарата Губернатора Ямало-Ненецкого автономного округа,    Уполномоченного органа -    Департамента государственного заказа и торговли ЯНАО при размещении государственного заказа на выполнение научно-исследовательской работы по теме:    «Исследование способов оптимизации деятельности исполнительных органов государственной власти Ямало-Ненецкого автономного округа и способов определения трудозатрат по реализации государственных услуг (функций)    (открытый конкурс,    извещение № 0190200000312008778).</w:t>
        <w:br/>
        <w:t>По мнению АНО «НИСИПП»,    Заказчиком,    Уполномоченным органом были нарушены требования ст.    22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установления неправомерных требований к оформлению заявки на участие в конкурсе,    содержащихся в «Инструкции по подаче заявки на участие в конкурсе в форме электронных документов».</w:t>
        <w:br/>
        <w:t>При рассмотрении жалобы Комиссией по контролю в сфере размещения заказов на территории Ямало-Ненецкого автономного округа будет осуществляться внеплановая камеральная проверка соблюдения Заказчиком,    Уполномоченным органом,    Единой комиссией законодательства о размещении заказов при размещении государственного заказа  № 0190200000312008778.</w:t>
        <w:br/>
        <w:t>Заседание Комиссии по контролю в сфере размещения заказов на территории Ямало-Ненецкого автономного округа состоится 18.01.2013    г.    в 10    ч.    00    мин.    по адресу:    ЯНАО,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АНО «НИСИПП»,    которые намереваются присутствовать на заседании Комиссии,    должны быть подтверждены надлежащим образом.</w:t>
        <w:br/>
        <w:t>Размещение государственного заказа на выполнение научно-исследовательской работы по теме:    «Исследование способов оптимизации деятельности исполнительных органов государственной власти Ямало-Ненецкого автономного округа и способов определения трудозатрат по реализации государственных услуг (функций)    (открытый конкурс,    извещение № 0190200000312008778),    в части заключения государственного контракта,    приостановлено 14.01.2013    г.    с 16    ч.    00    мин.    (время московское)   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5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