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АНО «Национальный институт системных исследований проблем предпринимательства» (г.Москва)    на действия Заказчика – Аппарата Губернатора Ямало-Ненецкого автономного округа признана частично обоснованной (дело № 04-01/06-2013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 жалоба от АНО «Национальный институт системных исследований проблем предпринимательства» (г.    Москва)    на действия Заказчика – Аппарата Губернатора Ямало-Ненецкого автономного округа,    Уполномоченного органа -    Департамента государственного заказа Ямало-Ненецкого автономного округа при размещении государственного заказа на выполнение научно-исследовательской работы по теме:    «Исследование способов оптимизации деятельности исполнительных органов государственной власти Ямало-Ненецкого автономного округа и способов определения трудозатрат по реализации государственных услуг (функций)    (открытый конкурс,    извещение № 0190200000312008778).</w:t>
        <w:br/>
        <w:t>По мнению АНО «НИСИПП»,    Заказчиком,    Уполномоченным органом были нарушены требования ст.    22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установления неправомерных требований к оформлению заявки на участие в конкурсе,    содержащихся в «Инструкции по подаче заявки на участие в конкурсе в форме электронных документов»,    а именно требования к выписке из ЕГРЮЛ в электронном виде и требование к подтверждению подлинности электронно-цифровой подписи.</w:t>
        <w:br/>
        <w:t>Рассмотрев материалы дела,    возражения на жалобу,    проведя внеплановую камеральную проверку соблюдения Заказчиком,    Уполномоченным органом требований Закона о размещении заказов при размещении государственного заказа на выполнение научно-исследовательской работы по теме:    «Исследование способов оптимизации деятельности исполнительных органов государственной власти Ямало-Ненецкого автономного округа и способов определения трудозатрат по реализации государственных услуг (функций)    (открытый конкурс,    извещение № 0190200000312008778),    Комиссия по контролю в сфере размещения заказов на территории Ямало-Ненецкого автономного округа пришла к следующим выводам.</w:t>
        <w:br/>
        <w:t>В части жалобы относительно установления неправомерных требований к выписке из ЕГРЮЛ в электронном виде.Согласно ч.    1    ст.    22    Закона о размещении заказов конкурсная документация разрабатывается заказчиком,    уполномоченным органом,    специализированной организацией и утверждается заказчиком,    уполномоченным органом.</w:t>
        <w:br/>
        <w:t>В соответствии с п.    1    ч.    4    ст.    22    Закона о размещении заказов конкурсная документация должна содержать в соответствии с чч.    2    -    4    ст.    25    Закона о размещении заказов требования к содержанию,    форме,    оформлению и составу заявки на участие в конкурсе,    в том числе заявки,    подаваемой в форме электронного документа,    подписанного в соответствии с нормативными правовыми актами Российской Федерации,    и инструкцию по ее заполнению.</w:t>
        <w:br/>
        <w:t>Согласно пп.    3.2    п.    20.1    Информационной карты рассматриваемого открытого конкурса  заявка должна содержать «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(для юридических лиц)».</w:t>
        <w:br/>
        <w:t>Конкурсной документацией установлены требования к форме заявки на участие в открытом конкурсе.    В частности п.    17.1    ч.    III    Информационной карты рассматриваемого  конкурса   предусмотрено,    что участник размещения заказа подает заявку на участие в конкурсе в письменной форме в запечатанном конверте или в форме электронного документа,    подписанного в соответствии с  ФЗ «Об электронной цифровой подписи» от 10.01.2002г.    № 1-ФЗ и иными нормативными правовыми актами Российской Федерации.</w:t>
        <w:br/>
        <w:t>При этом в составе конкурсной документации содержится «Инструкция по подготовке заявок на участие в конкурсе в форме электронных документов» (Приложение  к инструкции по подготовке заявок на участие в конкурсе),    где указано,    что Заявка должна быть подписана электронной цифровой подписью (далее -    ЭЦП)    Участника,    действующий сертификат ключа подписи уполномоченного лица которого внесен в Единый государственный реестр сертификатов ключей подписей уполномоченных лиц удостоверяющих центров в соответствии с гл.III    Федерального закона от 10.01.2002    № 1-ФЗ «Об электронной цифровой подписи» (информация на сайте http://www.reestr-pki.ru).    Также в инструкции указано:</w:t>
        <w:br/>
        <w:t>«Выписка из единого государственного реестра юридических лиц в электронном виде должна быть заверена ЭЦП уполномоченного лица соответствующего налогового органа; Электронная копия (скан-    копия)    бумажного экземпляра Выписки из единого государственного реестра юридических лиц  должна быть заверена нотариально,    т.е.    ЭЦП нотариуса».Установление данных требований,    по мнению Заявителя,    является неправомерным,    в связи с тем,    что данные требования не содержатся  в ч.    3    ст.    25    Закона о размещении заказа и являются излишними.</w:t>
        <w:br/>
        <w:t>Проанализировав доводы Заявителя и обоснования Уполномоченного органа,    Комиссией установлено следующее.</w:t>
        <w:br/>
        <w:t>Порядок подачи заявок на участие в конкурсе и требования к содержанию конкурсной заявки установлены ст.    25    Закона о размещении заказов. </w:t>
        <w:br/>
        <w:t>В соответствии с п.    «б» ч.    3    ст.    25    Закона о размещении заказов заявка на участие в конкурсе должна содержать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(для юридических лиц).</w:t>
        <w:br/>
        <w:t>Согласно ст.    6    Федерального закона от 06.04.2011    № 63-ФЗ «Об электронной подписи» информация в электронной форме,    подписанная квалифицированной электронной подписью,    признается электронным документом,    равнозначным документу на бумажном носителе,    подписанному собственноручной подписью,    кроме случая,   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  <w:br/>
        <w:t>По мнению Комиссии,    выписка из единого государственного реестра юридических лиц,    предоставленная в форме сканированного электронного документа  является копией данной выписки.    В связи с чем,    аналогично копии на бумажном носителе,    копия выписки в электронном виде должна быть заверена нотариально (в данном случае заверение осуществляется электронно-цифровой подписью).</w:t>
        <w:br/>
        <w:t>Кроме того,    согласно разъяснениям Счетной палаты РФ,  Приказом ФНС России от 22.09.2010    № ММВ-7-6/460@    утвержден Порядок работы по предоставлению сведений из ЕГРЮЛ и ЕГРИП в виде выписки (в электронном виде или на бумажном носителе)    на основании запроса,    поступившего в электронном виде через сеть Интернет.</w:t>
        <w:br/>
        <w:t>Как следует из анализа пп.    б п.    1    ч.    3    ст.    25    Закона о размещении заказов,    необходимо удостоверение уполномоченным органом сведений,    указанных в выписке.    Несмотря на то,    что прямо в данной норме не указано,    что выписка из ЕГРЮЛ должна быть заверена печатью налогового органа,    указанный вывод может следовать из того,    что копия выписки должна быть нотариально удостоверена (следовательно,    и просто выписка также должна быть удостоверена выдавшим ее органом).</w:t>
        <w:br/>
        <w:t>Очевидно,    что в случае приложения в составе заявки организацией распечатанной «электронной» выписки,    в том числе заверенной самой организацией,    не может быть гарантирована её достоверность,    то есть заказчик (конкурсная комиссия)    не может быть уверен,    что выписка действительно соответствует данным ЕГРЮЛ,    а не например,    изменена участником размещения заказа.</w:t>
        <w:br/>
        <w:t>Заверение электронного документа электронной цифровой подписью или аналогом собственноручной подписи обусловлено необходимостью удостоверить заявленные сведения (волю и волеизъявление конкретного лица)    и подтвердить юридическую силу документа.    Заявитель же,    реализуя свое право на основании ч.    2    ст.    25    Закона о размещении заказов на подачу конкурсной заявки в форме электронного документа,    обязан обеспечить выполнение нормативных требований,    предъявляемых к такому документу.</w:t>
        <w:br/>
        <w:t>Исходя из обоснований Уполномоченного органа,    установление требования о предоставлении в составе конкурсной заявки в форме электронного документа выписки из ЕГРЮЛ или ЕГРИП,    которая должна быть подписана электронной подписью либо нотариуса,    либо сотрудника налоговой службы,    обусловлено тем,    что в соответствии с Законом о размещении заказов данные документы предоставляются в форме оригинала или нотариально заверенной копии.</w:t>
        <w:br/>
        <w:t>Таким образом,    в данной части жалоба признается необоснованной.</w:t>
        <w:br/>
        <w:t>В части жалобы относительно установления требования к подтверждению подлинности электронно-цифровой подписи.Согласно п.    2.1.18    Положения о департаменте государственного заказа Ямало-Ненецкого автономного округа,    утвержденного постановлением Правительства Ямало-Ненецкого автономного округа от 12    декабря 2012    года № 1028-П,    Уполномоченный орган осуществляет разработку и утверждение типовой конкурсной документации,    типовой документации об электронном аукционе,    типовых форм протоколов заседания комиссии,    формы извещения о размещении заказа,    размещает данные формы на официальном сайте автономного округа.</w:t>
        <w:br/>
        <w:t>В частности,    Уполномоченным органом утверждена «Инструкция по подаче заявки на участие в конкурсе в форме электронных документов» (далее -    Инструкция).</w:t>
        <w:br/>
        <w:t>В Инструкции установлены следующие требования:</w:t>
        <w:br/>
        <w:t>«Для подтверждения подлинности ЭЦП и идентификации владельца сертификата открытого ключа подписи необходимо присоединить к сопроводительному письму как дополнительное вложение:</w:t>
        <w:br/>
        <w:t>Cертификат открытого ключа ЭЦП Участника подписавшего Заявку;Cертификат открытого ключа ЭЦП уполномоченного лица налогового органа подписавшего электронный файл Выписки из единого государственного реестра юридических лиц;Cертификат открытого ключа ЭЦП лица нотариально заверившего  электронную копию (скан-копию)    Выписки из единого государственного реестра юридических лиц;Сертификат корневого центра сертификации Удостоверяющего центра,    в котором  был получен сертификат открытого ключа ЭЦП Участника подписавшего Заявку,    уполномоченного лица налогового органа подписавшего электронный файл Выписки из единого государственного реестра юридических лиц,    лица нотариально заверившего  электронную копию (скан-копию)    Выписки из единого государственного реестра юридических лиц;Сертификаты промежуточных центров сертификации (при наличии);Актуальные списки отозванных сертификатов Удостоверяющих центров,    где были получены сертификаты открытых ключей ЭЦП;Электронные адреса Удостоверяющих центров,    в которых были получены сертификаты открытых ключей ЭЦП Участника;Указать тип используемого средства криптографической защиты информации (далее -    СКЗИ)    используемого для формирования ЭЦП Участника.    СКЗИ должно иметь сертификат соответствия ФСБ России для формирования ключей шифрования и ключей электронной цифровой подписи,    шифрования и имитозащиты данных,    обеспечения целостности и подлинности информации,    не содержащей сведений,    составляющих государственную тайну».Исходя из доводов Заявителя,    перечисленный перечень документов,    подтверждающих подлинность электронно-цифровой подписи является излишним в составе конкурсной заявки,    нарушает права участников размещения заказа.</w:t>
        <w:br/>
        <w:t> Исходя из обоснований Уполномоченного органа,    пункты 1-7    Инструкции включены в целях своевременного и корректного подтверждения электронно-цифровой подписи и носят рекомендательный характер.    Также на Заседании комиссии представителями Уполномоченного органа отмечено,    что документы,    указанные в пунктах 4-8    Инструкции не являются отдельно взятыми документами,    а  уже содержатся в составе сертификата ключа подписи.    Между тем,    данные доводы несостоятельны,    в связи с тем,    что данные документы (п.1-8)    требовалось прикрепить в составе заявки как дополнительное вложение.</w:t>
        <w:br/>
        <w:t>В соответствии со ст.    3    Федерального закона от 10.01.2002    № 1-ФЗ «Об электронной цифровой подписи» (далее – Закон об электронной цифровой подписи),    подтверждением подлинности электронной цифровой подписи в электронном документе является положительный результат проверки соответствующим сертифицированным средством электронной цифровой подписи с использованием сертификата ключа подписи принадлежности электронной цифровой подписи в электронном документе владельцу сертификата ключа подписи и отсутствия искажений в подписанном данной электронной цифровой подписью в электронном документе.</w:t>
        <w:br/>
        <w:t>При этом под средством электронной цифровой подписи понимаются аппаратные и (или)    программные средства,    обеспечивающие реализацию хотя бы одной из следующих функций -    создание электронной цифровой подписи в электронном документе с использованием закрытого ключа электронной цифровой подписи,    подтверждение с использованием открытого ключа электронной цифровой подписи подлинности электронной цифровой подписи в электронном документе,    создание закрытых и открытых ключей электронных цифровых подписей.    Под сертификатом ключа подписи понимается документ на бумажном носителе или электронный документ с электронной цифровой подписью уполномоченного лица удостоверяющего центра,   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.</w:t>
        <w:br/>
        <w:t>В соответствии с ч.    1    ст.    4    Закона об электронной цифровой подписи электронная цифровая подпись в электронном документе равнозначна собственноручной подписи в документе на бумажном носителе при одновременном соблюдении следующих условий:</w:t>
        <w:br/>
        <w:t>-    сертификат ключа подписи,    относящийся к этой электронной цифровой подписи,    не утратил силу (действует)    на момент проверки или на момент подписания электронного документа при наличии доказательств,    определяющих момент подписания;</w:t>
        <w:br/>
        <w:t>-    подтверждена подлинность электронной цифровой подписи в электронном документе;</w:t>
        <w:br/>
        <w:t>-    электронная цифровая подпись используется в соответствии со сведениями,    указанными в сертификате ключа подписи.</w:t>
        <w:br/>
        <w:t>Электронный документ с электронной цифровой подписью имеет юридическое значение при осуществлении отношений,    указанных в сертификате ключа подписи.    Содержание сертификата ключа подписи определено положениями ч.    1    ст.    6    Закона об электронной цифровой подписи.</w:t>
        <w:br/>
        <w:t>Комиссией установлено,    что дополнительное предоставление в составе конкурсной заявки перечня документов,    указанных в пп.    4,5,6,7,8    Инструкции по подаче заявки на участие в конкурсе в форме электронных документов,    является излишним.    Участник,    подавая в форме электронного документа конкурсную заявку,    подписывает её электронно-цифровой подписью в соответствии с требованиями Закона об электронно-цифровой подписи,    прикрепляя сертификат ключа подписи.    Содержание сертификата ключа подписи и подлинность электронно-цифровой подписи должны соответствовать требованиям законодательства РФ (Федеральный закон от 10.01.2002    № 1-ФЗ «Об электронной цифровой подписи» и Федеральный закон от 06.04.2011    № 63-ФЗ «Об электронной подписи»).    Предоставление в составе заявки в электронном виде дополнительных вложений,    подтверждающих подлинность электронной цифровой подписи,    не является обязанностью пользователя сертификата ключа подписи (т.    е.    участника размещения заказа).</w:t>
        <w:br/>
        <w:t>Таким образом,    в данной части жалоба признается обоснованной.</w:t>
        <w:br/>
        <w:t>Учитывая то,    что установление требований к подтверждению подлинности электронно-цифровой подписи,    фактически не ограничило права участников размещения заказа на подачу заявок в электронном виде в соответствии с требованиями соответствующего законодательства,    Комиссия считает нецелесообразным выдачу предписания о внесении изменений в рассматриваемую аукционную документацию.</w:t>
        <w:br/>
        <w:t>В то же время Комиссия считает необходимым выдать предписание Уполномоченному органу о внесении изменений в форму «Инструкция по подаче заявки на участие в конкурсе в форме электронных документов»,    утвержденной внутренним Приказом Департамента госзаказа ЯНАО,    в части исключения излишних требований к подтверждению подлинности электронно-цифровой подписи (пункты 4,5,6,7,8    абзаца 8    Инструкции по подаче заявки на участие в конкурсе в форме электронных документов)    при размещении открытых конкурсов.</w:t>
        <w:br/>
        <w:t>Комиссия по контролю в сфере размещения заказов на территории Ямало-Ненецкого автономного округа приняла решение:</w:t>
        <w:br/>
        <w:t>Признать жалобу АНО «Национальный институт системных исследований проблем предпринимательства» на действия Заказчика – Аппарата Губернатора Ямало-Ненецкого автономного округа,    Уполномоченного органа -    Департамента государственного заказа Ямало-Ненецкого автономного округа при размещении государственного заказа на выполнение научно-исследовательской работы по теме:    «Исследование способов оптимизации деятельности исполнительных органов государственной власти Ямало-Ненецкого автономного округа и способов определения трудозатрат по реализации государственных услуг (функций)    (открытый конкурс,    извещение № 0190200000312008778),    частично обоснованной.Выдать Уполномоченному органу – Департаменту государственного заказа Ямало-Ненецкого автономного округа предписание о внесении изменений в форму «Инструкция по подаче заявки на участие в конкурсе в форме электронных документов»,    утвержденной внутренним Приказом Уполномоченного органа,    в части исключения излишних требований к подтверждению подлинности электронно-цифровой подписи (пункты 4,5,6,7,8    абзаца 8    Инструкции по подаче заявки на участие в конкурсе в форме электронных документов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1    12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