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но согласие Департаменту имущественных отношений ЯНАО на предоставление государственной преференции ОАО «Аэропорт Салехар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о ст.    20    Федерального закона от 26.07.2006    № 135-ФЗ «О защите   конкуренции»   в адрес Ямало-Ненецкого УФАС России поступило на рассмотрение заявление Департамента имущественных отношений Ямало-Ненецкого автономного округа о даче согласия на предоставление государственной преференции ОАО «Аэропорт Салехард».    Департамент намеревается предоставить государственную преференцию путем передачи объектов государственной собственности автономного округа – комплекс имущества,    расположенный в районе Аэропорта (согласно приложению к проекту приказа «О предоставлении государственной преференции»  – 253    позиции),    в аренду.</w:t>
        <w:br/>
        <w:t>Государственная преференция предоставляется ОАО «Аэропорт Салехард» в целях обеспечения жизнедеятельности населения в районах Крайнего Севера и приравненных к ним местностях,    а именно выполнения социально-значимого комплекса аэропортовых услуг и обеспечения производственной деятельности предприятия.</w:t>
        <w:br/>
        <w:t>Согласование ходатайств о предоставлении государственной преференции органами исполнительной власти субъекта РФ осуществляется антимонопольным органом в соответствии с главой 5    Закона о защите конкуренции.    Частью 1    статьи 19    данного Закона установлен перечень целей предоставления государственной или муниципальной преференции.</w:t>
        <w:br/>
        <w:t>В соответствии с решением Правления МАП России от 21.11.2001    № 43/11-1-р,    утвержденным приказом МАП России от 23.11.2001    № 1231,    ОАО «Аэропорт Салехард» является субъектом естественных монополий на транспорте.</w:t>
        <w:br/>
        <w:t>Постановлением Федеральной энергетической комиссии Российской Федерации от 05.08.2003    № 61-т/1    «Об изменении регистрационных номеров организаций,    включенных в Реестр субъектов естественных монополий на транспорте» внесены изменения регистрационного номера ОАО «Аэропорт Салехард» (с № 2/77    на 89/2/1).</w:t>
        <w:br/>
        <w:t>Ранее,    согласно принятому решению от 21.12.2011    № 03-10/85-2011,    Ямало-Ненецкое УФАС России уже удовлетворило ходатайство Департамента имущественных отношений ЯНАО,    согласовав предоставление государственной преференции ОАО «Аэропорт Салехард»,    в виде комплекса имущества,    расположенного в районе аэропорта.</w:t>
        <w:br/>
        <w:t>По итогам рассмотрения ходатайства руководитель Ямало-Ненецкого УФАС России Олег Печерин принял решение:</w:t>
        <w:br/>
        <w:t>Дать согласие Департаменту имущественных отношений ЯНАО на предоставление государственной преференции ОАО «Аэропорт Салехард» путем передачи в аренду объектов государственной собственности автономного округа (согласно приложению к проекту приказа «О предоставлении государственной преференции» – 253    позиции).</w:t>
        <w:br/>
        <w:t>Ввести следующие ограничения в отношении предоставления данного имущества:</w:t>
        <w:br/>
        <w:t>1.    Государственная  преференция  предоставляется  ОАО «Аэропорт Салехард» путем передачи в аренду объектов государственной собственности автономного округа (согласно приложению к проекту приказа «О предоставлении государственной преференции» -    253    позиции)    в целях обеспечения жизнедеятельности населения в районах Крайнего Севера и приравненных к ним местностях,    а именно выполнения социально-значимого комплекса аэропортовых услуг и обеспечения производственной деятельности предприятия.</w:t>
        <w:br/>
        <w:t>2.    Установить срок передачи государственного имущества ОАО «Аэропорт Салехард» по договору аренды – 3    (три)    года с 29.01.2013.</w:t>
        <w:br/>
        <w:t>3.    В целях недопущения ограничения,    устранения конкуренции ОАО «Аэропорт Салехард» обязано обеспечить равный доступ хозяйствующих субъектов к комплексу аэропортовых услуг.</w:t>
        <w:br/>
        <w:t>4.    ОАО «Аэропорт Салехард» необходимо руководствоваться Правилами обеспечения   доступа  к   услугам  субъектов   естественных  монополий в аэропортах (утверждено Постановлением Правительства Российской Федерации от 22.07.2009    № 599    «О порядке обеспечения доступа к услугам субъектов естественных монополий в аэропортах»),    а именно:</w:t>
        <w:br/>
        <w:t>-     не допускать создания условий,    которые ставят в неравное положение одного потребителя (нескольких потребителей)    по сравнению с другим потребителем (другими потребителями)    при оказании услуг в аэропорту;</w:t>
        <w:br/>
        <w:t>- проводить в отношении потребителей единую ценовую (тарифную)    политику,    касающуюся оказания услуг в аэропорту;</w:t>
        <w:br/>
        <w:t>- заключать договоры,    не допускающие создание условий,    ставящих одних потребителей в неравное положение по сравнению с другими потребителями в сопоставимых условиях;</w:t>
        <w:br/>
        <w:t>- обеспечивать доступность информации о перечне услуг в аэропортах,    порядке их выполнения,    тарифах и сбор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2    13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