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Администрации Тазовского района на предоставление муниципальной преференции ООО «Гыдааг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в адрес Ямало-Ненецкого УФАС России поступило на рассмотрение заявление Администрации Тазовского района о даче согласия на предоставление муниципальной преференции ООО «Гыдаагро» (ЯНАО,    Тазовский район,    с.    Гыда).</w:t>
        <w:br/>
        <w:t>Администрация намеревается предоставить муниципальную преференцию путем передачи в аренду сроком на 5    (пять)    лет следующего недвижимого муниципального имущества:</w:t>
        <w:br/>
        <w:t>1)    4-х квартирный жилой дом (фактория Юрибей)    – 2    единицы;</w:t>
        <w:br/>
        <w:t>2)    жилой дом (фактория Юрибей);</w:t>
        <w:br/>
        <w:t>3)    жилой дом (фактория Развилка);</w:t>
        <w:br/>
        <w:t>4)    жилой дом (фактория Монготолянга)    – 2    единицы;</w:t>
        <w:br/>
        <w:t>5)    резервуар 25    куб.м.    – 2    единицы;</w:t>
        <w:br/>
        <w:t>6)    мерзлотник на 150    т.    рыбы (фактория Юрибей);</w:t>
        <w:br/>
        <w:t>7)    мерзлотник на 30    т.    рыбы (фактория Есе-Яха);</w:t>
        <w:br/>
        <w:t>8)    мерзлотник на 15    т.    рыбы (фактория Развилка),</w:t>
        <w:br/>
        <w:t>и движимого муниципального имущества:</w:t>
        <w:br/>
        <w:t>-    фактория Развилка:</w:t>
        <w:br/>
        <w:t>1)    холодильное оборудование;</w:t>
        <w:br/>
        <w:t>2)    невод закидной ряпушковый – 15    единиц;</w:t>
        <w:br/>
        <w:t>3)    дизельные электростанции ДЭС-АД-30    – 2    единицы;</w:t>
        <w:br/>
        <w:t>4)    подвисной лодочный мотор YAMAHA    – 2    единицы.</w:t>
        <w:br/>
        <w:t>-    транспортные средства:</w:t>
        <w:br/>
        <w:t>1)    сухогрузный теплоход-рефрижератор «Гермес-9» (с.    Гыда);</w:t>
        <w:br/>
        <w:t>2)    сухогрузный теплоход-рефрижератор ПТС-40    (с.    Гыда);</w:t>
        <w:br/>
        <w:t>3)    трактор Т-10    МБ 0121-2    (с.    Гыда);</w:t>
        <w:br/>
        <w:t>4)    рыболовецкая лодка-бударка – 6    единиц (фактория Юрибей);</w:t>
        <w:br/>
        <w:t>5)    рыболовецкая лодка-бударка – 4    единицы (фактория Есе-Яха);</w:t>
        <w:br/>
        <w:t>6)    снегоход Буран АД.</w:t>
        <w:br/>
        <w:t>Муниципальная преференция ООО «Гыдаагро» предоставляется в целях производства сельскохозяйственной продукции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органо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,    в том числе п.    9    ч.    1    ст.    19    Закона о защите конкуренции -    производство сельскохозяйственной продукции.</w:t>
        <w:br/>
        <w:t>Согласно Уставу ООО «Гыдаагро» (в редакции 2009    года),    целью Общества является извлечение прибыли,    расширение рынка товаров и услуг,    а именно – рыболовство,    рыбоводство,    переработка и консервирование рыбо-    и морепродуктов,    разведение оленей,    производство мяса,    производство продуктов из мяса и мяса птицы,    охота и разведение диких животных,    деятельность морского и внутреннего водного транспорта,    транспортная обработка грузов,    хранение и складирование,    организация перевозок грузов,    деятельность прочих мест для проживания,    производство,    передача и распределение электроэнергии и т.д.</w:t>
        <w:br/>
        <w:t>Целью использования вышеуказанного муниципального имущества является осуществление уставной деятельности Общества.</w:t>
        <w:br/>
        <w:t>По итогам рассмотрения ходатайства руководитель Ямало-Ненецкого УФАС России Олег Печерин принял решение:</w:t>
        <w:br/>
        <w:t>1.    Дать согласие Администрации Тазовского района на предоставление муниципальной преференции ООО «Гыдаагро» путем передачи в аренду вышеперечисленного недвижимого и движимого муниципального имущества,    в целях производства сельскохозяйственной продукции.</w:t>
        <w:br/>
        <w:t>2.    Ввести следующее ограничение в отношении предоставления данного имущества:</w:t>
        <w:br/>
        <w:t>-    установить срок передачи недвижимого и движимого муниципального имущества ООО «Гыдаагро» по договору аренды – до 01.07.201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9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