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ю природно-ресурсного регулирования,    землепользования и охраны окружающей среды Администрации МО Приуральский район отказано во включении в реестр недобросовестных поставщиков ООО «Росземстройпроект»</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муниципального заказчика – Управления природно-ресурсного регулирования,    землепользования и охраны окружающей среды Администрации МО Приуральский район (с.    Аксарка,    Приуральский район,    ЯНАО)    по факту уклонения победителя конкурса от заключения муниципального контракта на выполнение работ «Создание топографической съемки,    создание опорно-межевой сети в с.Аксарка,    с.Харсаим» (открытый конкурс,    извещение № 0190300006112000474)    – ООО «Росземстройпроект» (г.    Невьянск,    Свердловская обл.).</w:t>
        <w:br/>
        <w:t>В рамках проверки наличия/отсутствия факта уклонения ООО «Росземстройпроект» от заключения муниципального контракта выявлено следующее.</w:t>
        <w:br/>
        <w:t>Муниципальным заказчиком -    Управлением природно-ресурсного регулирования,    землепользования и охраны окружающей среды Администрации МО Приуральский район был размещен заказ на выполнение работ «Создание топографической съемки,    создание опорно-межевой сети в с.Аксарка,    с.Харсаим» (открытый конкурс,    извещение № 0190300006112000474).</w:t>
        <w:br/>
        <w:t>Согласно протоколу оценки и сопоставления заявок на участие в открытом конкурсе от 12.11.2012    г.    (в редакции № 2)    победителем конкурса признано ООО «Росземстройпроект» (цена контракта – 7,    00    руб.).</w:t>
        <w:br/>
        <w:t>В соответствии с ч.    10    ст.    28    Закона о размещении заказов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Данные требования установлены Заказчиком также в п.    32.1    конкурсной документации (раздел VIII).</w:t>
        <w:br/>
        <w:t>Таким образом,    срок направления Заказчиком протокола и проекта контракта в адрес победителя – ООО «Росземстройпроект» -    до 15.11.2012    г.</w:t>
        <w:br/>
        <w:t>Исходя из доводов Общества,    в нарушение п.    32.1    конкурсной документации Заказчиком был направлен проект контракта Подрядчику 16.11.2012    г.,  о чем свидетельствует оттиск печати отделения Почты России по Ямало-Ненецкому автономному округу на конверте с корреспонденцией,    поступившей в адрес Подрядчика.</w:t>
        <w:br/>
        <w:t>В комиссию Заказчиком были представлены документы,    подтверждающие факт направления проекта муниципального контракта на выполнение работ  «Создание топографической съемки,    создание опорно-межевой сети в с.    Аксарка,    с.    Харсаим»:</w:t>
        <w:br/>
        <w:t>-    сопроводительное письмо о направлении проекта контракта  (исх.    № 729    от 14.11.2012    г.)</w:t>
        <w:br/>
        <w:t>-    опись почтового вложения о направлении проекта контракта от 16.11.2012;</w:t>
        <w:br/>
        <w:t>-    квитанция оплаты почтовой пересылки от 16.11.2012    г.</w:t>
        <w:br/>
        <w:t>Исходя из обоснований представителя Заказчика,    рассмотренных в рамках дела № 04-01/306-2012,    следует,    что меры по направлению проекта контракта Заказчиком были предприняты в срок,    соответствующий требованиям документации и Закону о размещении заказов,    а именно 14.11.2012    г.    Направление проекта контракта осуществлялось только по почтовому адресу,    поскольку заявка Общества содержала информацию о координатах:    почтовый адрес и номер сотового телефона.</w:t>
        <w:br/>
        <w:t>В связи с утвержденным режимом работы отделения почтовой связи Приуральского района в с.    Аксарка 15.11.2012    г.    (третий календарный день отправления проекта контракта Заказчиком)    являлся выходным днем (согласно утвержденному режиму работы,    подтверждено письмом УФПС ЯНАО – Филиал ФГУП «Почта России» Салехардский почтамт (исх.    № 82.7.2.1/2722    от 21.11.2012    г.).    Вследствие чего,    письмо от Заказчика в адрес Общества было отправлено с отделения почтовой связи Приуральского района в с.    Аксарка 16.11.2012    г.</w:t>
        <w:br/>
        <w:t>В соответствии с п.    32.2    конкурсной документации победитель конкурса должен подписать и заверить печатью (при наличии печати)    указанный проект контракта и вернуть его заказчику в срок,    установленный в «Информационной карте конкурса».    Согласно требованиям,    установленными Информационной картой,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  не менее 10    дней.    Общий срок заключения контракта не должен превышать двадцать дней со дня подписания протокола оценки и сопоставления заявок на участие в конкурсе.    Таким образом,    в данном случае,    срок подписания контракта не ранее 22.11.2012    и не позднее 02.12.2012    г.</w:t>
        <w:br/>
        <w:t>Проанализировав доводы Заказчика,    Общества и материалы дела,    Комиссией установлено следующее.</w:t>
        <w:br/>
        <w:t>Направленный Заказчиком проект контракта (в 2-х экз.),    был получен ООО «Росземстройпроект» 29.11.2012    г.    (документы,    подтверждающие данный факт имеются).    На следующий день 30.11.2012    г.    ООО «Росземстройпроект» были оформлены протокол разногласий к муниципальному контракту и сопроводительное письмо о направлении протокола разногласий (исх.    № 71    от 30.11.2012)    и направлены Обществом ценным письмом с уведомлением (подтверждено описью вложения и квитанцией ФГУП «Почта России» от 30.11.2012    г.).</w:t>
        <w:br/>
        <w:t>На заседание комиссии представителем Общества также была предоставлена опись и квитанция относительно направления помимо протокола разногласий самого подписанного со стороны Общества проекта контракта,    также датированные 30.11.2012.    Сведений о получении указанного проекта контракта заказчика у Общества не имелось.    В рамках анализа сайта Почта России установлено,    что письмо дошло до г.    Тюмень и далее потерялось.</w:t>
        <w:br/>
        <w:t>Протокол разногласий не содержал существенных положений проекта контракта,    не соответствующих извещению о проведении открытого конкурса,    конкурсной документации и заявке ООО «Росземстройпроект»,    требованиям Закона о размещении заказов и положениям Гражданского Кодекса.    Основные претензии Общества заключались в отсутствии реестрового номера проекта контракта,    отсутствии ссылок на редакцию протокола и указаний на приложения и обоснования начальной (максимальной)    цены контракта,    прошивки всех листов проекта контракта и печати на оборотной стороне.</w:t>
        <w:br/>
        <w:t>Данные доводы Комиссия считает несостоятельными,    в связи с тем,    что регистрации и прошивке контракт подлежит после его заключения обеими сторонами.    Ссылка на протокол содержит соответствующие данному протоколу его номер и дату.    Кроме этого,    согласно конкурсной документации проект контракта содержит только одно приложение – «Техническое задание»,    а обоснование начальной (максимальной)    цены является Приложением № 3    к конкурсной документации,    а не к проекту контракта.</w:t>
        <w:br/>
        <w:t>Установлено,    что данное письмо с протоколом разногласий в адрес Заказчика поступило только 19.12.2012    г.    (согласно почтовому конверту в отделение почтовой связи Приуральского района в с.    Аксарка данное письмо поступило 17.12.2012    г.),    т.    е.    уже после окончания срока подписания муниципального контракта.    При этом,    как указано заказчиком,    ими был получен только протокол разногласий,    без подписанного Обществом проекта контракта с возражениями и разногласиями.    Между тем,    положениями ст.    29    Закона о размещении заказов не предусмотрена возможность направления протокола разногласий к контрактам,    заключаемых по итогам открытых конкурсов.</w:t>
        <w:br/>
        <w:t>Исходя из доводов Общества,    следует,    что помимо почтовых отправлений,    Обществом также были предприняты попытки уведомить Заказчика о направлении в их адрес пакета документов по муниципальному контракту,    а именно посредством факсимильной связи в юридический отдел было направлено письмо исх.    72    от 30.11.2012    г.,    содержащее информацию о том,    что документы отправлены Обществом почтой России 30.11.2012    г.    А также Обществом представлено письмо (исх.    № 61    от 22.11.2012)    с просьбой директора Общества к Заказчику направить проект контракта в установленные сроки.    Как утверждает Общество,    данное письмо было направлено посредством факсимильной связи также в юридический отдел Управления природно-ресурсного регулирования,    землепользования и охраны окружающей среды Администрации МО Приуральский район и получено юристом С.А.    Кропотовым.</w:t>
        <w:br/>
        <w:t>Представителем Общества предоставлены также копии распечаток телефонных переговоров,    свидетельствующие о попытках Общества дозвониться до заказчика,    а также распечатки,    подтверждающие отправку заказчику факсом документов.</w:t>
        <w:br/>
        <w:t>В соответствии с ч.    1    ст.    29    Закона о размещении заказов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br/>
        <w:t>В соответствии с требованиями ст.    19    Закона о размещении заказов в реестр недобросовестных поставщиков подлежат включению только те участники,    которые прямо уклоняются от заключения контракта (либо отказываются от заключения контракта,    либо бездействуют).</w:t>
        <w:br/>
        <w:t>Таким образом,    учитывая вышеизложенные обстоятельства и материалы дела,    в действиях ООО «Росземстройпроект» Комиссия не усматривает нарушений требований Закона о размещении заказов,    в части уклонения от заключения контракта на выполнение работ «Создание топографической съемки,    создание опорно-межевой сети в с.Аксарка,    с.Харсаим».</w:t>
        <w:br/>
        <w:t>Комиссия по контролю в сфере размещения заказов на территории Ямало-Ненецкого автономного округа приняла решение:</w:t>
        <w:br/>
        <w:t>Отказать муниципальному заказчику – Управлению природно-ресурсного регулирования,    землепользования и охраны окружающей среды Администрации МО Приуральский район во включении в реестр недобросовестных поставщиков сведений о победителе открытого конкурса на выполнение работ «Создание топографической съемки,    создание опорно-межевой сети в с.Аксарка,    с.Харсаим» (открытый конкурс,    извещение № 0190300006112000474)    – ООО «Росземстройпроект» (г.    Невьянск,    Свердловская обл.).</w:t>
        <w:br/>
      </w:r>
    </w:p>
    <w:p>
      <w:pPr>
        <w:pStyle w:val="Normal"/>
        <w:bidi w:val="0"/>
        <w:jc w:val="left"/>
        <w:rPr/>
      </w:pPr>
      <w:r>
        <w:rPr>
          <w:rFonts w:ascii="Times New Roman" w:hAnsi="Times New Roman"/>
          <w:b/>
          <w:sz w:val="24"/>
        </w:rPr>
        <w:t>2013-01-29    1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