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партамент здравоохранения ЯНАО нарушил требования Закона о размещении заказов (дело № 04-01/07-2012)</w:t>
      </w:r>
      <w:r>
        <w:rPr>
          <w:rFonts w:ascii="Times New Roman" w:hAnsi="Times New Roman"/>
          <w:b w:val="false"/>
          <w:sz w:val="28"/>
        </w:rPr>
        <w:br/>
      </w:r>
    </w:p>
    <w:p>
      <w:pPr>
        <w:pStyle w:val="Normal"/>
        <w:bidi w:val="0"/>
        <w:jc w:val="left"/>
        <w:rPr/>
      </w:pPr>
      <w:r>
        <w:rPr>
          <w:rFonts w:ascii="Times New Roman" w:hAnsi="Times New Roman"/>
          <w:sz w:val="24"/>
        </w:rPr>
        <w:br/>
        <w:t>В Управление Федеральной антимонопольной службы по Ямало-Ненецкому автономному округу поступила на рассмотрение жалоба ООО «Мантана» (г.Москва)    на действия Государственного заказчика – Департамента здравоохранения ЯНАО при размещении заказа на поставку компьютерного томографа,    выполнение монтажных,    пусконаладочных работ и инструктаж персонала по работе на оборудовании (ОАЭФ,    извещение № 0190200000313000058).</w:t>
        <w:br/>
        <w:t>По мнению ООО «Мантана»,    Заказчиком были нарушены требования ч.    3    ст.    34    Федерального закона № 94-ФЗ «О размещении заказов на поставки товаров,    выполнение работ,    оказание услуг для государственных и муниципальных нужд» в части указания в документации на товарный знак ОС Windows    без указания слов «или эквивалент»,    а также ст.    19.1    Закона о размещении заказов,    в части нарушения порядка формирования начальной (максимальной)    цены контракта.</w:t>
        <w:br/>
        <w:t>Рассмотрев материалы дела,    возражения на жалобу,    проведя внеплановую камеральную проверку соблюдения Заказчиком,    Уполномоченным органом требований Закона о размещении заказов при размещении заказа на поставку компьютерного томографа,    выполнение монтажных,    пусконаладочных работ и инструктаж персонала по работе на оборудовании (ОАЭФ,    извещение № 0190200000313000058),    Комиссия по контролю в сфере размещения заказов на территории Ямало-Ненецкого автономного округа пришла к следующим выводам:</w:t>
        <w:br/>
        <w:t>В части жалобы относительно указания в документации на товарный знак ОС Windows    без указания слов «или эквивалент».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едерального закона № 94-ФЗ.</w:t>
        <w:br/>
        <w:t>Согласно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соответствии с ч.    3    ст.    34    Закона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статьи 34.</w:t>
        <w:br/>
        <w:t>Предмет рассматриваемого аукциона -    поставка компьютерного томографа,    выполнение монтажных,    пусконаладочных работ и инструктаж персонала по работе на оборудовании.</w:t>
        <w:br/>
        <w:t>Техническое задание на компьютерный томограф (Приложение 1.1)    содержит требования к функциям и параметрам томографа.    В частности,    Заказчиком установлены требования к аппаратному обеспечению томографа:    «Серверная версия ОС Windows» (п.    13.9.9    Технического задания).</w:t>
        <w:br/>
        <w:t>На заседании Комиссии представителями Заказчика было пояснено,    что в настоящее время в ГБУЗ «Салехардская окружная клиническая больница»,    где требуется установка запрашиваемого компьютерного томографа,    установлен домен,    настроенный исключительно на операционную оболочку Windows,    вследствие чего при формировании Потребности в первой редакции Заказчиком было установлено требование именно к серверной версии ОС Windows.    Между тем,    исходя из пояснений представителей Заказчика на Комиссии,    Заказчиком были пересмотрены условия работы оборудования и установлено,    что компьютерный томограф предусматривает передачу информации  между пользователями в системе DIKOM.    (DICOM    (англ. Digital    Imaging    and    Communications    in    Medicine) — отраслевой стандарт создания,    хранения,    передачи и визуализации медицинских изображений и документов обследованных пациентов (согласно информации с сайта http://ru.wikipedia.org/wiki/DICOM).    Заказчиком установлено,    что дополнительная опция DIKOM    позволяет передавать изображения и работать с любой операционной системой.</w:t>
        <w:br/>
        <w:t>В связи с  чем,    Заказчиком в соответствии с ч.    7    ст.    41.7    Закона о размещении заказов были принято решение о внесении изменений в аукционную документацию.    Заказчиком на момент рассмотрения жалобы уже приняты действия по внесению изменений в аукционную документацию относительно требований к операционной системе (установлено требование по п .    13.9.9    Технического задания:    «Серверная версия ОС Windows    или эквивалент»),    а именно Представителями Заказчика в Комиссию представлено письмо (исх.    от 25.01.2013    № 1801-17/602),    направленное в Уполномоченный орган – Департамент государственного заказа Ямало-Ненецкого автономного округа для размещения принятого решения о внесении изменений на официальном сайте (на момент изготовления решения в полном объеме установлено,    что изменения Уполномоченным органом были опубликованы 25.01.2013).</w:t>
        <w:br/>
        <w:t>С учетом вышеизложенного,    жалоба в данной части признается обоснованной.</w:t>
        <w:br/>
        <w:t>В связи с тем,    что Заказчиком до рассмотрения жалобы по существу самостоятельно были внесены изменения относительно требований к операционной системе,    Комиссия считает выдачу предписания и возбуждение административного производства нецелесообразным.</w:t>
        <w:br/>
        <w:t>В части жалобы относительно нарушения порядка формирования начальной (максимальной)    цены контракта.В соответствии с п.    6.1    ч.    3    ст.    41.6    Закона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статьи 19.1    Закона о размещении заказов.</w:t>
        <w:br/>
        <w:t>В соответствии с ч.    1    ст.19.1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br/>
        <w:t>Согласно ч.    2    ст.    19.1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В соответствии с ч.    4    ст.    19.1    Закона о размещении заказов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br/>
        <w:t>В рамках рассматриваемого аукциона к поставке требуется медицинское оборудование (код по ОКДП -  3311232).    Таким образом,    Заказчику при формировании начальной (максимальной)    цены контракта необходимо руководствоваться положениями Постановления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br/>
        <w:t>Исходя из доводов Заявителя,    следует,    что начальная (максимальная)    цена контракта была сформирована Заказчиком без учета требований Правил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а именно из следующих источников:</w:t>
        <w:br/>
        <w:t> предложение о цене Томографа компьютерного SOMATOM    Definition    Flash,    полученное от производителя -    90    000    000,00    руб.;информация полученная в реестре контрактовномер реестровой записи 01672000020    12    000267    -    реестровый номер торгов 0167200003412003539    -    поставка Магнитно-резонансного томографа MAGNETOM    Skyra,    Сименс АГ,    Германия -    1    штука -    сумма 129    061    845,00    руб.номер реестровой записи 01342000059    12    000267    -    реестровый номер торгов 0134200000112002115    -    поставка Томографа рентгеновского компьютерного 16-срезового серии “BRIGHTSPEED” -    5    штук -    сумма 94    500    000,00    руб.    -    цена за единицу -    18    900    000,00    руб.номер реестровой записи 01672000020    12    000361    -    реестровый номер торгов 0167200003412003928    -    поставка Томографа компьютерного SOMATOM    Definition    Flash,    "Сименс АГ,    Медикал Солюшенс",    Германия -    1    штука -    сумма 100    024    300,00    руб.Таким образом,    Заявителем указано,    что при формировании начальной (максимальной)    цены контракта,    требование Правил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о выборе цен не менее 5    исполненных контрактов на поставку медицинского оборудования,    удовлетворяющего потребностям заказчика,    было проигнорировано -    были использованы цены 3-х исполненных контрактов на поставку медицинского оборудования,    не удовлетворяющего потребностям заказчика (в соответствии с представленным техническим заданием).</w:t>
        <w:br/>
        <w:t>Между тем,    в ходе анализа аукционной документации (в т.    ч.    информации,    опубликованной на официальном сайте zakupki.gov.ru),    а также представленных обоснований Заказчика,    в части обоснования начальной (максимальной)    цены контракта установлено следующее.</w:t>
        <w:br/>
        <w:t>Расчет начальной (максимальной)    цены государственного контракта на поставку компьютерного томографа,    выполнение монтажных,    пусконаладочных работ и инструктаж  персонала по работе на оборудовании производился:</w:t>
        <w:br/>
        <w:t>            1.    С использованием базы данных зарегистрированных изделий медицинского назначения были выбраны 5    производителей компьютерных томографов не менее 256    срезов.</w:t>
        <w:br/>
        <w:t>            2.    На основе сформированного перечня производителей одновременно посредством электронной почты (скрин-шот имеется в материалах дела)    были направлены одинаковые по содержанию запросы о цене на медицинское оборудование,    удовлетворяющее потребностям заказчика (копии запросов представлены Заказчиком в материалы дела).</w:t>
        <w:br/>
        <w:t>            3.    Получены ответы от двух производителей:    SIEMENS    (коммерческое предложение)    и PHILIPS    (предложение о направлении данного запроса официальным дистрибьюторам),    (копии данных документов имеются в материалах дела).</w:t>
        <w:br/>
        <w:t>            4.    В соответствии с перечнем дистрибьюторов,    опубликованном на официальном сайте производителя,    в установленный срок (в течение 3    дней)    были одновременно посредством электронной почты (скрин-шот в материалах дела имеется)    направлены одинаковые по содержанию запросы о цене на медицинское оборудование,    удовлетворяющее потребностям заказчика (копии запросов представлены Заказчиком в материалы дела).</w:t>
        <w:br/>
        <w:t>            5.    По истечении 15    дней с момента направления запроса заказчиком был произведен расчет цены контракта.    При расчете использовалось коммерческое предложение,    поступившее от SIEMENS,    а также были использованы данные реестра исполненных контрактов (№ заказа 0167200003412003928).</w:t>
        <w:br/>
        <w:t>            В скрин-шоте (один документ на 3    листах),    размещенном в составе документации об аукционе в электронной форме на официальном сайте закупок,    информация только для одного заказа – карточка контракта).</w:t>
        <w:br/>
        <w:t>Средняя цена была определена по формуле,    установленной Постановлением:    (90000000+100024300)/2    =    95012150    (руб.)</w:t>
        <w:br/>
        <w:t> Поскольку лимит финансирования для данного заказа составляет сумму 89471500,00    (восемьдесят девять миллионов четыреста семьдесят одна тысяча пятьсот)    рублей,    данная сумма,    не превышающая величину рассчитанной,    и была принята в качестве начальной (максимальной)    цены контракта.</w:t>
        <w:br/>
        <w:t>В соответствии  с п.    6    Правил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далее -    Правила)    выбор разных производителей взаимозаменяемого медицинского оборудования осуществляется заказчиком,    уполномоченным органом из числа производящих медицинское оборудование,    удовлетворяющее потребностям заказчика,    в том числе с использованием базы данных зарегистрированных изделий медицинского назначения,    размещаемой на официальном сайте Федеральной службы по надзору в сфере здравоохранения.</w:t>
        <w:br/>
        <w:t>Согласно п.    9    Правил в случаях если заказчиком,    уполномоченным органом не получены от производителей и (или)    уполномоченных представителей предложения о ценах на медицинское оборудование или получено одно предложение о цене на медицинское оборудование,    в том числе при направлении запросов о цене нескольким производителям и (или)    уполномоченным представителям,    заказчик,    уполномоченный орган используют содержащуюся в реестре контрактов информацию о ценах контрактов на поставку медицинского оборудования,    удовлетворяющего потребностям заказчика,    исполненных в текущем и предшествующем годах.</w:t>
        <w:br/>
        <w:t>Заказчик,    уполномоченный орган выбирают в реестре контрактов не менее 5    последних по дате исполненных контрактов.    В случае если разница в цене контрактов составляет 30    и более процентов,    производится выбор цен 5    исполненных контрактов,    отличающихся не более чем на 30    процентов минимального значения цены контракта.    Если количество контрактов в реестре контрактов менее 5,    в том числе с разницей в цене не более 30    процентов,    заказчиком,    уполномоченным органом учитываются все эти контракты независимо от разницы их цен.</w:t>
        <w:br/>
        <w:t>Между тем,    Заказчиком при формировании начальной (максимальной)    цены контракта было использовано поступившее в адрес Заказчика коммерческое предложение от производителя компьютерных томографов (SIEMENS)    и  выбрана цена контракта в реестре контрактов только по одному исполненному контракту с аналогичным предметом.</w:t>
        <w:br/>
        <w:t>Таким образом,    Заказчиком были нарушены требования ст.    19.1    Закона о размещении заказов,    в части формирования начальной (максимальной)    цены контракта,    не соответствующего требованиям Постановления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далее -    Постановление).</w:t>
        <w:br/>
        <w:t>Следовательно,    в данной части жалоба признается обоснованной.</w:t>
        <w:br/>
        <w:t>Исходя из пояснений представителей Заказчика,    порядок формирования начальной (максимальной)    цены контракта в рамках рассматриваемого аукциона осуществлялся Заказчиком в соответствии с требованиями Постановления,    а именно были направлены запросы посредством электронной почты производителям и официальным дилерам медицинского оборудования о цене на медицинское оборудование,    удовлетворяющее потребностям Заказчика,    и проведен анализ исполненных контрактов по закупке аналогичного оборудования в реестре контрактов (документы имеются в материалах дела).    Однако,    в связи с тем,    что в ответ на запросы в адрес Заказчика поступило только одно коммерческое предложение от производителя  томографа,    и учитывая,    что Заказчиком на момент формирования начальной (максимальной)    цены контракта был выявлен только один исполненный контракт в реестре контрактов на официальном сайте именно по аналогичному предмету (компьютерный томограф с требуемой комплектацией (в т.ч  с наличием не менее 256    срезов),    начальная (максимальная)    цена контракта была сформирована исходя из имевшихся у Заказчика данных -    коммерческого предложения производителя и цены контракта по заказу № 0167200003412003928.</w:t>
        <w:br/>
        <w:t>Комиссия считает,    что выдача предписания по данному факту нецелесообразна,    в связи с тем,    что,    исходя из представленных документов,    Заказчиком в рамках рассматриваемого аукциона фактически были произведены действия по исполнению требований Постановления Правительства Российской Федерации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в части формирования начальной (максимальной)    цены контракта.</w:t>
        <w:br/>
        <w:t>Следовательно,    комиссия считает возможным ограничиться возбуждением административного производства в отношении должностного лица Заказчика,    ответственного за утверждение аукционной документации с нарушением требований Закона о размещении заказов по ч.    4.2    ст.    7.30    Кодекса РФ об административных правонарушениях.</w:t>
        <w:br/>
        <w:t>Комиссия по контролю в сфере размещения заказов на территории Ямало-Ненецкого автономного округа приняла решение:</w:t>
        <w:br/>
        <w:t>Признать жалобу  ООО «Мантана» на действия Государственного заказчика – Департамента здравоохранения ЯНАО при размещении заказа на поставку компьютерного томографа,    выполнение монтажных,    пусконаладочных работ и инструктаж персонала по работе на оборудовании (ОАЭФ,    извещение № 0190200000313000058),    обоснованной.Признать  Заказчика -    Департамент здравоохранения ЯНАО нарушившим требования ст.    19.1    Закона о размещении заказов при размещении государственного заказа на поставку компьютерного томографа,    выполнение монтажных,    пусконаладочных работ и инструктаж персонала по работе на оборудовании (ОАЭФ,    извещение № 0190200000313000058),    в части формирования начальной (максимальной)    цены контракта,    не соответствующего требованиям Постановления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Передать материалы дела должностному лицу Ямало-Ненецкого УФАС России для решения вопроса о возбуждении в отношении должностного лица Заказчика -    Департамента здравоохранения ЯНАО,    ответственного за утверждение аукционной документации с нарушением требований Закона о размещении заказов в соответствии с ч.    4.2    ст.    7.30    Кодекса РФ об административных правонарушениях. </w:t>
        <w:br/>
      </w:r>
    </w:p>
    <w:p>
      <w:pPr>
        <w:pStyle w:val="Normal"/>
        <w:bidi w:val="0"/>
        <w:jc w:val="left"/>
        <w:rPr/>
      </w:pPr>
      <w:r>
        <w:rPr>
          <w:rFonts w:ascii="Times New Roman" w:hAnsi="Times New Roman"/>
          <w:b/>
          <w:sz w:val="24"/>
        </w:rPr>
        <w:t>2013-01-30    04: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