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 назначении к рассмотрению дела № 04-01/13-2013    по жалобе ИП Николаева Наталья Георгиевна (г.    Омск)</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т ИП Николаева Наталья Георгиевна (г.    Омск)    на действия Единой комиссии по размещению заказов для нужд ЯНАО при размещении государственного заказа на поставку расходных материалов для рентгенологии для нужд ГБУЗ ЯНАО «Ноябрьская ЦГБ» (ОАЭФ,    извещение № 0190200000313000019).</w:t>
        <w:br/>
        <w:t>По мнению ИП Николаева Наталья Георгиевна,    Единой комиссией были нарушены требования ч.    5    ст.    41.9    Федерального закона № 94-ФЗ «О размещении заказов на поставки товаров,    выполнение работ,    оказание услуг для государственных и муниципальных нужд» в части необоснованного отклонения заявки Предпринимателя.    Кроме этого,    Заявитель указывает,    что в нарушение требований Закона о размещении заказов аукционная документация содержит указания на товарные знаки расходных материалов (пп.    15,16    Потребности)    без сопровождения слов «или эквивалент» и без указания параметров эквивалентности .</w:t>
        <w:br/>
        <w:t>При рассмотрении жалобы Комиссией по контролю в сфере размещения заказов на территории Ямало-Ненецкого автономного округа будет осуществляться внеплановая камеральная проверка соблюдения Заказчиком,    Уполномоченным органом,    Единой комиссией законодательства о размещении заказов при размещении государственного заказа  № 0190200000313000019.</w:t>
        <w:br/>
        <w:t>Заседание Комиссии по контролю в сфере размещения заказов на территории Ямало-Ненецкого автономного округа состоится 06.02.2013    г.    в 11    ч.    00    мин.    по адресу:    ЯНАО,    г.    Салехард,    ул.    Губкина,    13,    каб.    23    (факс -    3-47-08,    тел.    3-41-26).</w:t>
        <w:br/>
        <w:t>Полномочия представителей Заказчика,    Уполномоченного органа,    Единой комиссии,    ИП Николаева Наталья Георгиевна,    которые намереваются присутствовать на заседании Комиссии,    должны быть подтверждены надлежащим образом.</w:t>
        <w:br/>
        <w:t>Размещение государственного заказа на поставку расходных материалов для рентгенологии (ОАЭФ,    извещение № 0190200000313000019),    в части заключения государственного контракта,    приостановлено 31.01.2013    г.    с 10    ч.    00    мин.    (время московское)    до рассмотрения жалобы по существу.</w:t>
        <w:br/>
      </w:r>
    </w:p>
    <w:p>
      <w:pPr>
        <w:pStyle w:val="Normal"/>
        <w:bidi w:val="0"/>
        <w:jc w:val="left"/>
        <w:rPr/>
      </w:pPr>
      <w:r>
        <w:rPr>
          <w:rFonts w:ascii="Times New Roman" w:hAnsi="Times New Roman"/>
          <w:b/>
          <w:sz w:val="24"/>
        </w:rPr>
        <w:t>2013-01-31    06:0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