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ано согласие Администрации Тазовского района на предоставление муниципальной преференции индивидуальному предпринимателю      Кадыровой Майрамгул Аваловн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года  № 135-ФЗ «О защите конкуренции» в адрес Ямало-Ненецкого УФАС России поступило на рассмотрение заявление Администрации Тазовского района о даче согласия на предоставление муниципальной преференции ИП Кадырова М.А.    (ЯНАО,    Тазовский район,    с.    Газ-Сале).</w:t>
        <w:br/>
        <w:t>Администрация намеревается предоставить муниципальную преференцию путем заключения договора аренды муниципального имущества – части административно-торгового здания,    расположенного по адресу:    ЯНАО,    Тазовский район,    с.    Газ-Сале,    ул.    Геологоразведчиков,    10    общей площадью 26,9    кв.м.    сроком на три года.</w:t>
        <w:br/>
        <w:t>Муниципальная преференция предоставляется ИП Кадыровой М.А.    в целях поддержки субъектов малого и среднего предпринимательства.</w:t>
        <w:br/>
        <w:t>Использование муниципального имущества – для осуществления розничной торговли книгами,    журналами,    газетами и канцелярскими товарами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муниципальной преференции.</w:t>
        <w:br/>
        <w:t>Согласно предоставленных Администрацией документов,    осуществление розничной торговли книгами,    журналами,    газетами и канцелярскими товарами,    является основным видом деятельности индивидуального предпринимателя.    Кроме того,    как указано Администрацией,    ИП Кадырова М.А.    является единственным субъектом малого и среднего предпринимательства,    осуществляющим в с.    Газ-Сале розничную торговлю книгами,    журналами,    газетами и канцелярскими товарами.</w:t>
        <w:br/>
        <w:t>По итогам рассмотрения ходатайства руководитель Ямало-Ненецкого УФАС России Олег Печерин принял решение:</w:t>
        <w:br/>
        <w:t>Дать согласие Администрации Тазовского района на предоставление муниципальной преференции индивидуальному предпринимателю  Кадыровой Майрамгул Аваловне путем передачи в аренду муниципального имущества – части административно-торгового здания,    расположенного по адресу:    ЯНАО,    Тазовский район,    с.    Газ-Сале,    ул.    Геологоразведчиков,    10    общей площадью 26,9    кв.м.    сроком на три года.</w:t>
        <w:br/>
        <w:t>Ввести следующие ограничения в отношении предоставления данного имущества:</w:t>
        <w:br/>
        <w:t>1.    Муниципальная  преференция  предоставляется индивидуальному предпринимателю  Кадыровой Майрамгул Аваловне (ЯНАО,    Тазовский район,    с.    Газ-Сале)    путем передачи в аренду муниципальное имущество – части административно-торгового здания,    расположенного по адресу:    ЯНАО,    Тазовский район,    с.    Газ-Сале,    ул.    Геологоразведчиков,    10    общей площадью 26,9    кв.м.    сроком на три года в целях поддержки субъектов малого и среднего предприним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2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