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«Медицинские Инженерные Решения» (Московская область)    на действия Департамента здравоохранения ЯНАО признана необоснованной (дело № 04-01/12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Медицинские Инженерные Решения» (Московская область)    на действия Государственного заказчика – Департамента здравоохранения ЯНАО при размещении заказа на поставку компьютерного томографа,    выполнение монтажных,    пусконаладочных работ и инструктаж персонала по работе на оборудовании (ОАЭФ,    извещение № 0190200000313000058).</w:t>
        <w:br/>
        <w:t>По мнению ООО «Медицинские Инженерные Решения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некорректного расчета начальной (максимальной)    цены контракта,</w:t>
        <w:br/>
        <w:t>-    установления требований к характеристикам товара,    соответствующих в совокупности только товару единственного производителя – SIEMENS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заказа на поставку компьютерного томографа,    выполнение монтажных,    пусконаладочных работ и инструктаж персонала по работе на оборудовании (ОАЭФ,    извещение № 0190200000313000058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  ООО «Медицинские Инженерные Решения» на действия Государственного заказчика – Департамента здравоохранения ЯНАО при размещении заказа на поставку компьютерного томографа,    выполнение монтажных,    пусконаладочных работ и инструктаж персонала по работе на оборудовании (ОАЭФ,    извещение № 019020000031300005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2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