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отменило торги на вывоз ТБО и ЖБО в г.Салехард (дело № 04-01/15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ЗАО «Ямал-Глобал» (г.    Салехард)    на действия Единой комиссии по размещению заказов для нужд Ямало-Ненецкого окружного управления водных путей и судоходства – филиала ФБУ «Обь-Иртышское госуларственное управление водных путей и судоходства» при размещении государственного заказа на оказание услуг вывоза и утилизации ЖБО и ТБО  в г.    Салехард (ОАЭФ,    извещение № 0390100009413000003).</w:t>
        <w:br/>
        <w:t>По мнению ЗАО «ЯМАЛ-ГЛОБАЛ»,    Единой комиссией были нарушены требования ч.    7    ст.    41.11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второй части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Единой комиссией требований Закона о размещении заказов при размещении заказа на оказание услуг вывоза и утилизации ЖБО и ТБО г.    Салехард (ОАЭФ,    извещение № 0390100009413000003),    Комиссия по контролю в сфере размещения заказов на территории Ямало-Ненецкого автономного округа пришла к следующим выводам.</w:t>
        <w:br/>
        <w:t>Согласно ч.    5    ст.    41.6    Закона о размещении заказов документация об открытом аукционе в электронной форме наряду с предусмотренными частями 3    и 4    настоящей статьи сведениями должна содержать требования к участникам размещения заказа,    установленные в соответствии со статьей 11    Закона о размещении заказов.В соответствии с ч.    1    ст.    11   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:</w:t>
        <w:br/>
        <w:t>1)    соответствие участников размещения заказа требованиям,    устанавливаемым в соответствии с законодательством Российской Федерации к лицам,    осуществляющим поставки товаров,    выполнение работ,    оказание услуг,    являющихся предметом торгов.</w:t>
        <w:br/>
        <w:t>В соответствии с п.    5    ч.    6    ст.    41.8    Закона о размещении заказов вторая часть заявки на участие в открытом аукционе в электронной форме должна содержать копии документов,    подтверждающих соответствие товаров,    работ,    услуг требованиям,    установленным в соответствии с законодательством Российской Федерации,    в случае,    если в соответствии с законодательством Российской Федерации установлены требования к таким товарам,    работам,    услугам и если предоставление указанных документов предусмотрено документацией об открытом аукционе в электронной форме.</w:t>
        <w:br/>
        <w:t>В соответствии с протоколом подведения итогов от 04.02.2013    № 0390100009413000003-3    Единая комиссия приняла решение отклонить участника размещения заказа – ЗАО «ЯМАЛ-ГЛОБАЛ» (заявка № 4299661)    по следующим основаниям:</w:t>
        <w:br/>
        <w:t>«Несоответствие требованиям документации об открытом аукционе (во второй части заявки предоставлена не действующая лицензия на осуществление деятельности по сбору,    использованию,    обезвреживанию,    транспортировке,    размещению опасных отходов»).</w:t>
        <w:br/>
        <w:t>Как указывает Заявитель,    в состав документов,    предоставляемых в составе второй части заявки Обществом была представлена лицензия,    срок действия которой истек 08.11.2012    г.,    между тем согласно п.    3    ст.    22    Федерального закона № 99-ФЗ «О лицензировании отдельных видов деятельности» данная лицензия действует бессрочно,    и не подлежит переоформлению,    в связи  с чем,    Заявитель считает,    что решение об отказе в допуске его заявки по данному основанию  неправомерно.</w:t>
        <w:br/>
        <w:t>Материалами проверки установлено,    что документы,    предоставленные ЗАО «ЯМАЛ-ГЛОБАЛ» во второй части заявки  на участие в рассматриваемом аукционе,    содержали Лицензию от 08.11.2007    г.    на осуществление деятельности по сбору,    использованию,    обезвреживанию,    транспортировке,    размещению опасных отходов,    выданную Обществу.    Срок действия данной лицензии установлен до 08.11.2012    г.</w:t>
        <w:br/>
        <w:t>Требования к содержанию второй части заявки установлены Заказчиком в пункте 3.2    Информационной карты открытого аукциона в электронной форме.    В частности в аукционной документации указано,    что вторая часть заявки на участие в аукционе должна содержать копию действующей лицензии на деятельность по обращению с опасными отходами.</w:t>
        <w:br/>
        <w:t>03.11.2011    г.    вступил в силу  Федеральный закон от 04.05.2011    № 99-ФЗ «О лицензировании отдельных видов деятельности» (далее – Закон о лицензировании).    В соответствии с п.    30    ч.    1    ст.    12    данного закона лицензированию подлежит деятельность по обезвреживанию и размещению отходов I-IV    классов опасности.</w:t>
        <w:br/>
        <w:t>ЗАО «ЯМАЛ-ГЛОБАЛ» лицензия выдана  08.11.2007,    в момент действия Федерального закона от 08.08.2011    № 128-ФЗ «О лицензировании отдельных видов деятельности»,    то есть до дня вступления в силу Федерального закона от 04.05.2011    № 99-ФЗ «О лицензировании отдельных видов деятельности». </w:t>
        <w:br/>
        <w:t>Согласно ч.    3    ст.    22    Закона о лицензировании лицензии на указанные в части 1    статьи 12    настоящего Федерального закона виды деятельности,    которые предоставлены и срок действия которых не истек до дня вступления в силу настоящего Федерального закона,    действуют бессрочно.</w:t>
        <w:br/>
        <w:t>   При этом ч.    4    ст.    22    Закона о лицензировании установлено,    что предоставленные до дня вступления в силу настоящего Федерального закона лицензии на виды деятельности,    наименования которых изменены,    а также такие лицензии,    не содержащие перечня работ,    услуг,    которые выполняются,    оказываются в составе конкретных видов деятельности,    по истечении срока их действия подлежат переоформлению в порядке,    установленном статьей 18    настоящего Федерального закона,    при условии соблюдения лицензионных требований,    предъявляемых к таким видам деятельности.    Переоформленные лицензии действуют бессрочно.</w:t>
        <w:br/>
        <w:t>В связи с тем,    что срок действия лицензии ЗАО «ЯМАЛ-ГЛОБАЛ» истек 08.11.2012,    и наименования вида деятельности,    подлежащего лицензированию в данной сфере,    изменено,    данная лицензия подлежит переоформлению.    В частности,    в настоящее время лицензированию подлежит деятельность по обезвреживанию и размещению отходов I-IV    классов опасности,    ранее -    деятельность по сбору,    использованию,    обезвреживанию и размещению отходов I    -    IV    классов опасности.</w:t>
        <w:br/>
        <w:t>В соответствии с ч.    1    ст.    41.11    Закона о размещении заказов аукционная комиссия рассматривает вторые части заявок на участие в открытом аукционе в электронной форме,    а также документы,    направленные заказчику оператором электронной площадки в соответствии с ч.    20    ст.    41.10    указанного закона,    на соответствие их требованиям,    установленным документацией об открытом аукционе в электронной форме.</w:t>
        <w:br/>
        <w:t>В соответствии с ч.    1    ст.    12    Закона о размещении заказов Единая комиссия обязана отклонить заявку в случае несоответствия требованиям,    установленным в соответствии со статьей 11    настоящего Федерального закона,    несоответствия заявки на участие в конкурсе или заявки на участие в аукционе требованиям конкурсной документации либо документации об аукционе.</w:t>
        <w:br/>
        <w:t>Таким образом,    в действиях Единой комиссии не усматривается нарушений требований закона о размещении заказов,    так как заявка Общества на участие в открытом аукционе в электронной форме № 0390100009413000003    была отклонена,    как несоответствующая требованиям документации об аукционе в электронной форме,    в части наличия действующей лицензии.</w:t>
        <w:br/>
        <w:t>Следовательно,    жалоба на действия Единой комиссии признается необоснованной.</w:t>
        <w:br/>
        <w:t>В ходе проведения внеплановой проверки,    Комиссией выявлено следующее.В соответствии с п.    4    ч.    4    ст.    41.5    Закона о размещении заказов в извещении о проведении открытого аукциона в электронной форме указываются предмет контракта с указанием количества поставляемого товара,    объема выполняемых работ,    оказываемых услуг.</w:t>
        <w:br/>
        <w:t>В соответствии с ч.    1    ст.    41.6    Закона о размещении заказов документация об открытом аукционе в электронной форме должна соответствовать требованиям,    предусмотренным ч.    1    -    3.2,    4.1    -    6    ст.    34    Закона о размещении заказов.</w:t>
        <w:br/>
        <w:t>Согласно ч.    6    ст.    34    Закона о размещении заказов,    сведения,    содержащиеся в документации об аукционе,    должны соответствовать сведениям,    указанным в извещении о проведении открытого аукциона.</w:t>
        <w:br/>
        <w:t>В соответствии с ч.    4    ст.    41.6    Закона о размещении заказов документация об открытом аукционе в электронной форме наряду с предусмотренными частью 3    настоящей статьи сведениями должна содержать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Между тем,    в рассматриваемой документации имеются расхождения в наименовании предмета открытого аукциона в электронной форме,    а именно в опубликованном на официальном сайте извещении о проведении ОАЭФ и проекте договора указан следующий предмет:    «оказание услуг вывоза и утилизации ЖБО и ТБО»,    при этом в аукционной документации (в частности,    Информационная карта,    Техническое задание,    лист утверждения аукционной документации)    указан следующий предмет:    «оказание услуг по вывозу и утилизации жидких бытовых отходов,    сбор и твердых бытовых отходов с предприятия,    жилых и административных зданий ЯНОУВПиС г.    Салехард на объекты размещения отходов».    Кроме этого,    указанный в извещении код ОКДП оказываемых услуг в рамках данного заказа не соответствует указанному предмету,    так как указан код ОКДП 9010010    – Услуги по канализации отходов.    (необходимо,    в частности,    вывоз ТБО -Услуги по удалению отходов – код ОКДП 9010020).</w:t>
        <w:br/>
        <w:t>Таким образом,    исходя из рассматриваемой документации,    невозможно определить фактический предмет аукциона и,    соответственно определить соответствие оказываемых услуг потребности Заказчика.</w:t>
        <w:br/>
        <w:t>Исходя из пояснений представителей Заказчика на Комиссии следует,    что потребность Заказчика состояла фактически в вывозе с территории заказчика ЖБО и ТБО исполнителем услуг,    таким образом,    потребность заключалась в транспортных услугах.    В действительности,    осуществление сбора,    утилизации,    обезвреживания,    размещения отходов в рамках данного договора не требуется.   Следовательно,    установленный предмет открытого аукциона в электронной форме,    указанный в аукционной документации,    не соответствует фактической потребности Заказчика.</w:t>
        <w:br/>
        <w:t>Кроме этого,    необходимо отметить,    что в соответствии с действующим  законодательством лицензированию подлежит деятельность по обезвреживанию и размещению отходов I-IV    классов опасности (согласно п.    30    ст.    12    Федерального закона № 99-ФЗ «О лицензировании отдельных видов деятельности» в ред.    от 25.06.2012).  При осуществлении исполнителем услуг деятельности по сбору,    использованию и транспортировке отходов лицензии не требуется.</w:t>
        <w:br/>
        <w:t>Таким образом,    лицензии на осуществление деятельности по транспортировке отходов,    что по факту и необходимо было выполнить в рамках рассматриваемого заказа,    не требуется.    Следовательно,    учитывая фактическую потребность Заказчика,    установление Заказчиком требования к наличию запрашиваемой лицензии неправомерно.</w:t>
        <w:br/>
        <w:t>Также Комиссия отмечает,    что в информационной карте формулировка наименования запрашиваемой лицензии некорректна,    а именно Заказчиком требовалась копия действующей лицензии на деятельность по обращению с опасными отходами (п.    2.2    Информационной карты),    лицензии именно с такой формулировкой не существует.</w:t>
        <w:br/>
        <w:t>Таким образом,    учитывая в совокупности все отмеченные нарушения,    Заказчиком сформирована аукционная документация на оказание услуг вывоза и утилизации ЖБО и ТБО г.    Салехард (ОАЭФ,    извещение № 0390100009413000003)    с нарушениями требований ст.    41.6    Закона о размещении заказов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Признать жалобу  участника размещения заказа участника размещения заказа ЗАО «Ямал-Глобал» на действия Единой комиссии по размещению заказов для нужд ЯНОУВПиС – филиал ФБУ «Обь-Иртышское государственное управление водных путей и судоходства» при размещении государственного заказа на оказание услуг вывоза и утилизации ЖБО и ТБО г.    Салехард (ОАЭФ,    извещение № 0390100009413000003),    необоснованной.Признать Заказчика – ЯНОУВПиС – филиал ФБУ «Обь-Иртышское государственное управление водных путей и судоходства» нарушившим требования ст.    41.6    Закона о размещении заказов при размещении государственного заказа на оказание услуг вывоза и утилизации ЖБО и ТБО г.    Салехард (ОАЭФ,    извещение № 0390100009413000003).Выдать Заказчику – ЯНОУВПиС – филиал ФБУ «Обь-Иртышское государственное управление водных путей и судоходства» предписание об аннулировании торгов на оказание услуг вывоза и утилизации ЖБО и ТБО г.    Салехард (ОАЭФ,    извещение № 0390100009413000003).Передать материалы дела должностному лицу Ямало-Ненецкого УФАС России для решения вопроса о возбуждении в отношении должностного лица Заказчика -    ЯНОУВПиС – филиал ФБУ «Обь-Иртышское государственное управление водных путей и судоходства» административного производства в соответствии с ч.    4.2    ст.    7.30    Кодекса РФ об административных правонарушениях.Государственному заказчику выдано обязательное для исполнения предписание:</w:t>
        <w:br/>
        <w:t>1.    Отменить все результаты рассмотрения заявок на участие в открытом аукционе в электронной форме № 0390100009413000003.</w:t>
        <w:br/>
        <w:t>2.    Аннулировать торги (открытый аукцион в электронной форме,    извещение № 0390100009413000003).</w:t>
        <w:br/>
        <w:t>3.    В случае размещения повторного заказа учесть требования Закона о размещении заказов,    а также замечания,    отмеченные Комиссией по контролю в сфере размещения заказов на территории Ямало-Ненецкого автономного округа в решении № 04-01/15-2013.</w:t>
        <w:br/>
        <w:t>Срок исполнения Предписания:    21.02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5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