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Государственному заказчику -    ГБУЗ ЯНАО «Тарко-Салинская центральная районная больница» отказано во включении в реестр недобросовестных поставщиков сведений об ООО «ТЕХНОЛОГИЯ ДЛЯ БЕЗОПАСНОСТИ» (г.Тарко-Сале)</w:t>
      </w:r>
      <w:r>
        <w:rPr>
          <w:rFonts w:ascii="Times New Roman" w:hAnsi="Times New Roman"/>
          <w:b w:val="false"/>
          <w:sz w:val="28"/>
        </w:rPr>
        <w:br/>
      </w:r>
    </w:p>
    <w:p>
      <w:pPr>
        <w:pStyle w:val="Normal"/>
        <w:bidi w:val="0"/>
        <w:jc w:val="left"/>
        <w:rPr/>
      </w:pPr>
      <w:r>
        <w:rPr>
          <w:rFonts w:ascii="Times New Roman" w:hAnsi="Times New Roman"/>
          <w:sz w:val="24"/>
        </w:rPr>
        <w:t>В адрес Ямало-Ненецкого УФАС России поступили на рассмотрение материалы от государственного заказчика – ГБУЗ ЯНАО «Тарко-Салинская центральная районная больница» (г.    Тарко-Сале,    Пуровский район,    ЯНАО)    по факту уклонения победителя открытого аукциона в электронной форме от заключения государственных контрактов:</w:t>
        <w:br/>
        <w:t>-    на оказание услуг по техническому обслуживанию систем автоматической пожарной сигнализации,    оповещения о пожаре,    освещения путей эвакуации и пожаротушения в г.    Тарко-Сале,    пгт Уренгой,    с.    Самбург,    пос.    Ханымей на 1    кв.    2013    г.    (ОАЭФ,    извещение № 0190200000312009279);</w:t>
        <w:br/>
        <w:t>-    на оказание услуг по техническому обслуживанию систем автоматической пожарной сигнализации,    оповещения о пожаре,    освещения путей эвакуации и пожаротушения в п.    Пурпе,    п.    Пурпе-1,    п.    Пуровск,    п.    Сывдорма на 1    кв.    2013    г.    (ОАЭФ,    извещение № 0190200000312009269);</w:t>
        <w:br/>
        <w:t>-    на оказание услуг по техническому обслуживанию систем автоматической пожарной сигнализации,    оповещения о пожаре,    освещения путей эвакуации и пожаротушения в туберкулезном отделении,    инфекционном отделении,    туберкулезном кабинете,    психоневрологическом отделении,    кабинете переливания крови на 1    кв.    2013    г.    (ОАЭФ,    извещение № 0190200000312009282);</w:t>
        <w:br/>
        <w:t>-    на оказание услуг по техническому обслуживанию систем автоматической пожарной сигнализации,    оповещения о пожаре,    освещения путей эвакуации и пожаротушения в фельдшерско-акушерских пунктах с.    Халясавэй,    п.    Толька,    д.    Харампур на 1    кв.    2013    г.    (ОАЭФ,    извещение № 0190200000312009277),</w:t>
        <w:br/>
        <w:t>– ООО «ТЕХНОЛОГИЯ ДЛЯ БЕЗОПАСНОСТИ» (г.    Тарко-Сале,    Пуровский район,    ЯНАО).</w:t>
        <w:br/>
        <w:t>В рамках проверки наличия/отсутствия факта уклонения ООО «ТЕХНОЛОГИЯ ДЛЯ БЕЗОПАСНОСТИ» от заключения государственных контрактов выявлено следующее.</w:t>
        <w:br/>
        <w:t>Государственным заказчиком ООО «ТЕХНОЛОГИЯ ДЛЯ БЕЗОПАСНОСТИ» были размещены заказы:</w:t>
        <w:br/>
        <w:t>-    на оказание услуг по техническому обслуживанию систем автоматической пожарной сигнализации,    оповещения о пожаре,    освещения путей эвакуации и пожаротушения в г.    Тарко-Сале,    пгт Уренгой,    с.    Самбург,    пос.    Ханымей на 1    кв.    2013    г.    (ОАЭФ,    извещение № 0190200000312009279);</w:t>
        <w:br/>
        <w:t>-    на оказание услуг по техническому обслуживанию систем автоматической пожарной сигнализации,    оповещения о пожаре,    освещения путей эвакуации и пожаротушения в п.    Пурпе,    п.    Пурпе-1,    п.    Пуровск,    п.    Сывдорма на 1    кв.    2013    г.    (ОАЭФ,    извещение № 0190200000312009269);</w:t>
        <w:br/>
        <w:t>-    на оказание услуг по техническому обслуживанию систем автоматической пожарной сигнализации,    оповещения о пожаре,    освещения путей эвакуации и пожаротушения в туберкулезном отделении,    инфекционном отделении,    туберкулезном кабинете,    психоневрологическом отделении,    кабинете переливания крови на 1    кв.    2013    г.    (ОАЭФ,    извещение № 0190200000312009282);</w:t>
        <w:br/>
        <w:t>-    на оказание услуг по техническому обслуживанию систем автоматической пожарной сигнализации,    оповещения о пожаре,    освещения путей эвакуации и пожаротушения в фельдшерско-акушерских пунктах с.    Халясавэй,    п.    Толька,    д.    Харампур на 1    кв.    2013    г.    (ОАЭФ,    извещение № 0190200000312009277).</w:t>
        <w:br/>
        <w:t>В соответствии с протоколов рассмотрения заявок на участие в открытом аукционе в электронной форме по указанным аукционам от 17.01.2013    до окончания срока подачи заявок на участие в открытых аукционах в электронной форме была подана 1    заявка – ООО «ТЕХНОЛОГИЯ ДЛЯ БЕЗОПАСНОСТИ».</w:t>
        <w:br/>
        <w:t>Заявка указанного участника были признаны соответствующими требованиям аукционной документации.    Право заключения контракта на выполнение работ по контрактам было предоставлено ООО «ТЕХНОЛОГИЯ ДЛЯ БЕЗОПАСНОСТИ».</w:t>
        <w:br/>
        <w:t>В соответствии с ч.11    ст.    41.9    Закона о размещении заказа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6    статьи 41.8    настоящего Федерального закона,    в течение одного часа с момента размещения на электронной площадке указанного в части 8    настоящей статьи протокола.    При этом требования,    предусмотренные частью 8    статьи 41.2    настоящего Федерального закона,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статьей 41.11    настоящего Федерального закона,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настоящего Федерального закона.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br/>
        <w:t>В соответствии с требованиями ч.    11    ст.    41.9    Закона о размещении заказов 21.01.2013    государственным заказчиком были направлены проекты государственных контрактов оператору электронной площадки без подписи.</w:t>
        <w:br/>
        <w:t>Согласно ч.    4    ст.    41.12    Закона о размещении заказов,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частью 4.1    настоящей статьи протокол разногласий.</w:t>
        <w:br/>
        <w:t>Участнику аукциона ООО «ТЕХНОЛОГИЯ ДЛЯ БЕЗОПАСНОСТИ» до 28.01.2013    необходимо было подписать контракты электронной цифровой подписью и направить оператору площадки.</w:t>
        <w:br/>
        <w:t>Заказчиком предоставлены распечатки с сайта,    подтверждающие,    что в регламентированный срок отправления подписанного участником проекта контракта – 28.01.2013    ООО «ТЕХНОЛОГИЯ ДЛЯ БЕЗОПАСНОСТИ» не направило оператору электронной площадки проекты контрактов,    подписанных электронно-цифровой подписью.</w:t>
        <w:br/>
        <w:t>Согласно ч.    11    ст.    41.12    Закона о размещении заказов,    участник открытого аукциона в электронной форме,    с которым заключается контракт,    признается уклонившимся от заключения государственного или муниципального контракта в случае,    если такой участник открытого аукциона в срок,    предусмотренный частями 4,    4.4    и 4.6    настоящей статьи,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Закона о размещении заказов протокола в случае,    предусмотренном частью 4.4    настоящей статьи,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br/>
        <w:t>Исходя из объяснений ООО «ТЕХНОЛОГИЯ ДЛЯ БЕЗОПАСНОСТИ»,    Общество не имело намерения уклоняться от заключения и исполнения государственных контрактов:</w:t>
        <w:br/>
        <w:t>-    на оказание услуг по техническому обслуживанию систем автоматической пожарной сигнализации,    оповещения о пожаре,    освещения путей эвакуации и пожаротушения в г.    Тарко-Сале,    пгт Уренгой,    с.    Самбург,    пос.    Ханымей на 1    кв.    2013    г.    (ОАЭФ,    извещение № 0190200000312009279);</w:t>
        <w:br/>
        <w:t>-    на оказание услуг по техническому обслуживанию систем автоматической пожарной сигнализации,    оповещения о пожаре,    освещения путей эвакуации и пожаротушения в п.    Пурпе,    п.    Пурпе-1,    п.    Пуровск,    п.    Сывдорма на 1    кв.    2013    г.    (ОАЭФ,    извещение № 0190200000312009269);</w:t>
        <w:br/>
        <w:t>-    на оказание услуг по техническому обслуживанию систем автоматической пожарной сигнализации,    оповещения о пожаре,    освещения путей эвакуации и пожаротушения в туберкулезном отделении,    инфекционном отделении,    туберкулезном кабинете,    психоневрологическом отделении,    кабинете переливания крови на 1    кв.    2013    г.    (ОАЭФ,    извещение № 0190200000312009282);</w:t>
        <w:br/>
        <w:t>-    на оказание услуг по техническому обслуживанию систем автоматической пожарной сигнализации,    оповещения о пожаре,    освещения путей эвакуации и пожаротушения в фельдшерско-акушерских пунктах с.    Халясавэй,    п.    Толька,    д.    Харампур на 1    кв.    2013    г.    (ОАЭФ,    извещение № 0190200000312009277).</w:t>
        <w:br/>
        <w:t>В регламентированные сроки контракты не были подписаны ООО «ТЕХНОЛОГИЯ ДЛЯ БЕЗОПАСНОСТИ» по причине,    связанной с тем,    что должностным лицом заказчика были направлены,    как выяснилось уже после истечения сроков на подписание контрактов,    только карточки контрактов без прикрепления непосредственно самих проектов контрактов,    что не дало возможности участнику эти проекты подписать (скриншоты прилагаются).    Сами контракты были прикреплены позже.</w:t>
        <w:br/>
        <w:t>О невозможности подписать контракты Общество проинформировало Ямало-Ненецкое УФАС России еще до направления Заказчиком ходатайства об уклонении его от заключения контрактов.</w:t>
        <w:br/>
        <w:t>Следует отметить,    что ООО «ТЕХНОЛОГИЯ ДЛЯ БЕЗОПАСНОСТИ» готово заключить и исполнить государственные контракты на оказание услуг по техническому обслуживанию систем автоматической пожарной сигнализации,    оповещения о пожаре,    освещения путей эвакуации и пожаротушения в полном объеме.</w:t>
        <w:br/>
        <w:t>Следовательно,    Комиссия считает целесообразным выдать заказчику ГБУЗ ЯНАО «Тарко-Салинская центральная районная больница» и ООО «ТЕХНОЛОГИЯ ДЛЯ БЕЗОПАСНОСТИ» предписание о заключении контракта.</w:t>
        <w:br/>
        <w:t>Комиссия по контролю в сфере размещения заказов на территории Ямало-Ненецкого автономного округа приняла решение:</w:t>
        <w:br/>
        <w:t>1.    Отказать государственному заказчику -    ГБУЗ ЯНАО «Тарко-Салинская центральная районная больница» во включении в реестр недобросовестных поставщиков сведений об участнике открытых аукционов в электронной форме:</w:t>
        <w:br/>
        <w:t>-    на оказание услуг по техническому обслуживанию систем автоматической пожарной сигнализации,    оповещения о пожаре,    освещения путей эвакуации и пожаротушения в г.    Тарко-Сале,    пгт Уренгой,    с.    Самбург,    пос.    Ханымей на 1    кв.    2013    г.    (ОАЭФ,    извещение № 0190200000312009279);</w:t>
        <w:br/>
        <w:t>-    на оказание услуг по техническому обслуживанию систем автоматической пожарной сигнализации,    оповещения о пожаре,    освещения путей эвакуации и пожаротушения в п.    Пурпе,    п.    Пурпе-1,    п.    Пуровск,    п.    Сывдорма на 1    кв.    2013    г.    (ОАЭФ,    извещение № 0190200000312009269);</w:t>
        <w:br/>
        <w:t>-    на оказание услуг по техническому обслуживанию систем автоматической пожарной сигнализации,    оповещения о пожаре,    освещения путей эвакуации и пожаротушения в туберкулезном отделении,    инфекционном отделении,    туберкулезном кабинете,    психоневрологическом отделении,    кабинете переливания крови на 1    кв.    2013    г.    (ОАЭФ,    извещение № 0190200000312009282);</w:t>
        <w:br/>
        <w:t>-    на оказание услуг по техническому обслуживанию систем автоматической пожарной сигнализации,    оповещения о пожаре,    освещения путей эвакуации и пожаротушения в фельдшерско-акушерских пунктах с.    Халясавэй,    п.    Толька,    д.    Харампур на 1    кв.    2013    г.    (ОАЭФ,    извещение № 0190200000312009277),</w:t>
        <w:br/>
        <w:t>– ООО «ТЕХНОЛОГИЯ ДЛЯ БЕЗОПАСНОСТИ» (мкр.    Советский 23А,    маг.    220    В,    г.    Тарко-Сале,    Пуровский район,    ЯНАО,    629850).</w:t>
        <w:br/>
        <w:t>2.    Рекомендовать заказчику -    ГБУЗ ЯНАО «Тарко-Салинская центральная районная больница» и ООО «ТЕХНОЛОГИЯ ДЛЯ БЕЗОПАСНОСТИ» заключить государственные контракты:</w:t>
        <w:br/>
        <w:t>-    на оказание услуг по техническому обслуживанию систем автоматической пожарной сигнализации,    оповещения о пожаре,    освещения путей эвакуации и пожаротушения в г.    Тарко-Сале,    пгт Уренгой,    с.    Самбург,    пос.    Ханымей на 1    кв.    2013    г.    (ОАЭФ,    извещение № 0190200000312009279);</w:t>
        <w:br/>
        <w:t>-    на оказание услуг по техническому обслуживанию систем автоматической пожарной сигнализации,    оповещения о пожаре,    освещения путей эвакуации и пожаротушения в п.    Пурпе,    п.    Пурпе-1,    п.    Пуровск,    п.    Сывдорма на 1    кв.    2013    г.    (ОАЭФ,    извещение № 0190200000312009269);</w:t>
        <w:br/>
        <w:t>-    на оказание услуг по техническому обслуживанию систем автоматической пожарной сигнализации,    оповещения о пожаре,    освещения путей эвакуации и пожаротушения в туберкулезном отделении,    инфекционном отделении,    туберкулезном кабинете,    психоневрологическом отделении,    кабинете переливания крови на 1    кв.    2013    г.    (ОАЭФ,    извещение № 0190200000312009282);</w:t>
        <w:br/>
        <w:t>-    на оказание услуг по техническому обслуживанию систем автоматической пожарной сигнализации,    оповещения о пожаре,    освещения путей эвакуации и пожаротушения в фельдшерско-акушерских пунктах с.    Халясавэй,    п.    Толька,    д.    Харампур на 1    кв.    2013    г.    (ОАЭФ,    извещение № 0190200000312009277),</w:t>
        <w:br/>
        <w:t>в срок не более 10-ти дней с момента получения настоящего решения.</w:t>
        <w:br/>
      </w:r>
    </w:p>
    <w:p>
      <w:pPr>
        <w:pStyle w:val="Normal"/>
        <w:bidi w:val="0"/>
        <w:jc w:val="left"/>
        <w:rPr/>
      </w:pPr>
      <w:r>
        <w:rPr>
          <w:rFonts w:ascii="Times New Roman" w:hAnsi="Times New Roman"/>
          <w:b/>
          <w:sz w:val="24"/>
        </w:rPr>
        <w:t>2013-02-19    10:4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