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20-2013    по жалобе ООО «Навигатор-Т»      (г.    Москв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«Навигатор-Т» (г.    Москва)    на действия Заказчика -    ГБУЗ ЯНАО «Новоуренгойская центральная городская больница» при размещении государственного заказа на поставку средств противопожарной безопасности  (ОАЭФ,    извещение № 0190200000313000650).</w:t>
        <w:br/>
        <w:t>По мнению ООО «Навигатор-Т» Заказчиком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:</w:t>
        <w:br/>
        <w:t>-    установления требований к характеристикам самоспасателя,    соответствующих только одному самоспасателю УФМС «Шанс»-Е,    что ограничивает количество участников размещения заказа;</w:t>
        <w:br/>
        <w:t>-включения в один лот товаров,    технологически и функционально несвязанных между собой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 законодательства о размещении заказов при размещении государственного заказа.</w:t>
        <w:br/>
        <w:t>Заседание Комиссии по контролю в сфере размещения заказов на территории Ямало-Ненецкого автономного округа состоится 01.03.2013    г.   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ООО «Навигатор-Т»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 заказа на поставку средств противопожарной безопасности  (ОАЭФ,    извещение № 0190200000313000650),    в части заключения государственного контракта,    приостановлено 25.02.2013    г.    с 12    ч.    00    мин.    (время московское)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5    1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