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лиз розничных цен на нефтепродукты,    реализуемые через АЗС и другие хозяйствующие субъекты в Ямало-Ненецком автономном округе за период с 25    февраля по 04    марта 2013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5    1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