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26-2013    по жалобе ОАО «ЗВЕЗДА-ЭНЕРГЕТИКА»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АО «ЗВЕЗДА-ЭНЕРГЕТИКА» (г.    Санкт-Петербург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строительно-монтажных работ и сдаче объекта в эксплуатацию (под ключ)    по объекту:    «Дизельная электростанция мощностью 10МВт в с.    Мужи Шурышкарского района ЯНАО,    в том числе затраты на проектно-изыскательские работы» (ОАЭФ,    извещение № 0190200000313000211).</w:t>
        <w:br/>
        <w:t>По мнению ОАО «ЗВЕЗДА-ЭНЕРГЕТИКА»,    Единой комиссией были нарушены требования ч.    7    ст.    41.11,    ст.    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190200000313000211.</w:t>
        <w:br/>
        <w:t>Заседание Комиссии по контролю в сфере размещения заказов на территории Ямало-Ненецкого автономного округа состоится 18.03.2013    г.    в 09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АО «ЗВЕЗДА-ЭНЕРГЕТИКА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строительно-монтажных работ и сдаче объекта в эксплуатацию (под ключ)    по объекту:    «Дизельная электростанция мощностью 10МВт в с.    Мужи Шурышкарского района ЯНАО,    в том числе затраты на проектно-изыскательские работы»,    в части заключения государственного контракта,    приостановлено 13.03.2013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3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