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31-2013    по жалобе ООО «Межрегиональная строительная группа» (г.    Надым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Межрегиональная строительная группа» (г.    Надым)    на действия Заказчика -    ГБУЗ ЯНАО «Надымская центральная районная больница» при размещении муниципального заказа на оказание услуг по техническому обслуживанию,    эксплуатации лифтов и лифтово-диспетчерской системы связи (ОАЭФ,    извещение № 0190200000313000156).</w:t>
        <w:br/>
        <w:t>По мнению ООО «Межрегиональная строительная группа»,    Заказчиком были нарушены требования ст.    41.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отказа Заказчика от заключения договора с Обществом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№ 0190200000313000156.</w:t>
        <w:br/>
        <w:t>Заседание Комиссии по контролю в сфере размещения заказов на территории Ямало-Ненецкого автономного округа состоится 22.03.2013    г.    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ов,    Уполномоченного органа,    Единой комиссии,    ООО «Межрегиональная строительная группа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 на оказание услуг по техническому обслуживанию,    эксплуатации лифтов и лифтово-диспетчерской системы связи (ОАЭФ,    извещение № 0190200000313000156),    в части заключения договора,    приостановлено 18.03.2013    г.    с 14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8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