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розничных цен на нефтепродукты,    реализуемые через АЗС и другие хозяйствующие субъекты в Ямало-Ненецком автономном округе за период с 11    марта по 18    марта 2013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