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продовольственные товары в Ямало-Ненецком автономном округе по состоянию на 18    марта 201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