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«ЗВЕЗДА-ЭНЕРГЕТИКА» (г.    Санкт-Петербург)    признана необоснованной (дело № 04-01/26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АО «ЗВЕЗДА-ЭНЕРГЕТИКА» (г.    Санкт-Петербург)    на действия Единой комиссии по размещению заказов для нужд Ямало-Ненецкого автономного округа при размещении государственного заказа на выполнение строительно-монтажных работ и сдаче объекта в эксплуатацию (под ключ)    по объекту:    «Дизельная электростанция мощностью 10МВт в с.    Мужи Шурышкарского района ЯНАО,    в том числе затраты на проектно-изыскательские работы» (ОАЭФ,    извещение № 0190200000313000211).</w:t>
        <w:br/>
        <w:t>По мнению ОАО «ЗВЕЗДА-ЭНЕРГЕТИКА»,    Единой комиссией были нарушены требования ч.    7    ст.    41.11,    ст.    1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государственного заказа на выполнение строительно-монтажных работ и сдаче объекта в эксплуатацию (под ключ)    по объекту:    «Дизельная электростанция мощностью 10МВт в с.    Мужи Шурышкарского района ЯНАО,    в том числе затраты на проектно-изыскательские работы» (ОАЭФ,    извещение № 0190200000313000211)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  ОАО «ЗВЕЗДА-ЭНЕРГЕТИКА» на действия Единой комиссии по размещению заказов для нужд Ямало-Ненецкого автономного округа при размещении государственного заказа на выполнение строительно-монтажных работ и сдаче объекта в эксплуатацию (под ключ)    по объекту:    «Дизельная электростанция мощностью 10МВт в с.    Мужи Шурышкарского района ЯНАО,    в том числе затраты на проектно-изыскательские работы» (ОАЭФ,    извещение № 0190200000313000211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1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