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ИП Буружиу Олег Иванович на действия Единой комиссии по размещению заказов для нужд города Лабытнанги признана необоснованной (дело № 04-01/28-2013)</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ИП Буружиу Олег Иванович (г.    Лабытнанги)    на действия Единой комиссии по размещению заказов для нужд города Лабытнанги при размещении муниципального заказа на выполнение капитального ремонта на объекте:    «Капитальный ремонт здания СОШ № 8    г.    Лабытнанги (Завершение работ по капитальному ремонту здания СОШ № 8    г.    Лабытнанги)»  (ОАЭФ,    извещение № 0190300000213000005).</w:t>
        <w:br/>
        <w:t>По мнению ИП Буружиу Олег Иванович,    Единой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размещении заказов при размещении заказа,    Комиссия по контролю в сфере размещения заказов на территории Ямало-Ненецкого автономного округа приняла решение:</w:t>
        <w:br/>
        <w:t>Признать жалобу  ИП Буружиу Олег Иванович на действия Единой комиссии по размещению заказов для нужд города Лабытнанги при размещении муниципального заказа на выполнение капитального ремонта на объекте:    «Капитальный ремонт здания СОШ  г.    Лабытнанги (Завершение работ по капитальному ремонту здания СОШ  г.    Лабытнанги)»  (ОАЭФ,    извещение № 0190300000213000005),    необоснованной.</w:t>
        <w:br/>
      </w:r>
    </w:p>
    <w:p>
      <w:pPr>
        <w:pStyle w:val="Normal"/>
        <w:bidi w:val="0"/>
        <w:jc w:val="left"/>
        <w:rPr/>
      </w:pPr>
      <w:r>
        <w:rPr>
          <w:rFonts w:ascii="Times New Roman" w:hAnsi="Times New Roman"/>
          <w:b/>
          <w:sz w:val="24"/>
        </w:rPr>
        <w:t>2013-03-25    11: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