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      ООО «Уютный дом» (г.Губкинский)    на действия Единой комиссии по размещению заказов для нужд МКУ «Комитет по строительству и архитектуре Пуровского района» признана необоснованной (дело № 04-01/30-2013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  рассмотрение  жалоба ООО «Уютный дом» (г.    Губкинский)    на действия Единой комиссии по размещению заказов для нужд МКУ «Комитет по строительству и архитектуре Пуровского района» при размещении муниципального заказа на выполнение работ по текущему ремонту объекта «МКДОУ «Детский сад общеразвивающего вида «Берёзка»   в поселке Пурпе Пуровского района (ОАЭФ,    извещение № 0190300001313000166).</w:t>
        <w:br/>
        <w:t>По мнению ООО «Уютный дом»,    Единой комиссией были нарушены требования  ч.    5    ст.    41.9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 необоснованного отклонения заявки Общества.</w:t>
        <w:br/>
        <w:t>Рассмотрев материалы дела,    возражения на жалобу,    проведя внеплановую камеральную проверку соблюдения Заказчиком,    Уполномоченным органом,    Единой комиссией требований Закона о размещении заказа при размещении муниципального заказа (ОАЭФ,    извещение № 0190300001313000166),    Комиссия по контролю в сфере размещения заказов на территории Ямало-Ненецкого автономного округа приняла решение:</w:t>
        <w:br/>
        <w:t>Признать  жалобу  участника размещения заказа ООО «Уютный дом» на действия Единой комиссии по размещению заказов для нужд МКУ «Комитет по строительству и архитектуре Пуровского района» при размещении муниципального заказа на выполнение работ по текущему ремонту объекта «МКДОУ «Детский сад общеразвивающего вида «Берёзка»   в поселке Пурпе Пуровского района (ОАЭФ,    извещение № 0190300001313000166),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25    11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