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36-2013    по жалобе ООО «Вершина» (г.    Салехард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Вершина» (г.    Салехард)    на действия Единой комиссии по размещению заказов для нужд Ямало-Ненецкого автономного округа при размещении государственного заказа на выполнение работ по текущему ремонту гаражных боксов  для нужд Заказчика -    ГУ «Производственно-техническое объединение управления делами Правительства Ямало-Ненецкого автономного округа» (ОАЭФ,    извещение № 0190200000313001002).</w:t>
        <w:br/>
        <w:t>По мнению ООО «Вершина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законодательства о размещении заказов при размещении государственного заказа  № 0190200000313001002.</w:t>
        <w:br/>
        <w:t>Заседание Комиссии по контролю в сфере размещения заказов на территории Ямало-Ненецкого автономного округа состоится 28.03.2013    г.    в 09    ч.    4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Вершина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выполнение работ по текущему ремонту гаражных боксов  (ОАЭФ,    извещение № 0190200000313001002),    в части заключения государственного контракта,    приостановлено 22.03.2013    г.    с 10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5    1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