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ИП Муллаянова Рината Рашитовича не подлежит рассмотрению,    как поданная с нарушением требований Закона о размещении заказ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 рассмотрение жалоба ИП Муллаянова Рината Рашитовича о нарушении МКУ «Комитет по строительству и архитектуре Пуровского района» требований Закона о размещении заказов при размещении муниципального заказа на выполнение работ по капитальному ремонту объекта «Центр развития ребенка «Радуга» (открытый аукцион в электронной форме,    извещение № 0190300001313000197).</w:t>
        <w:br/>
        <w:t>Заявитель указывает на неправомерные действия Единой комиссии по отклонению его заявки от участия в аукционе.    Между тем,    обосновывая доводы жалобы,    Предприниматель полностью ссылается на неправомерные положения документации,    а именно:    не верно определен объем работ по п.    86,    не правомерно включено такое оборудование как сборно-передвижная вышка.</w:t>
        <w:br/>
        <w:t>В соответствии с ч.    1    ст.    57    Закона о размещении заказов любой участник размещения заказа имеет право обжаловать в судебном порядке,    а также в порядке,    предусмотренном главой 8    Закона о размещении заказов,    действия (бездействие)    заказчика,    уполномоченного органа,    специализированной организации,    оператора электронной площадки,    конкурсной,    аукционной или котировочной комиссии,    если такие действия (бездействие)    нарушают права и законные интересы участника размещения заказа.</w:t>
        <w:br/>
        <w:t>В соответствии с требованиями ч.    2.1    ст.    57    Закона о размещении заказов,    с учетом внесенных изменений,    обжалование действий (бездействия)    заказчика,    уполномоченного органа,    специализированной организации,    оператора электронной площадки,    аукционной комиссии в случае,    если такие действия (бездействие)    совершены при размещении заказа путем проведения открытого аукциона в электронной форме в соответствии с положениями главы 3.1    настоящего Федерального закона,    в порядке,    установленном настоящей главой,    допускается в любое время размещения заказа и в период аккредитации участника размещения заказа на электронной площадке,    но не позднее чем через десять дней со дня размещения на электронной площадке протокола подведения итогов открытого аукциона в электронной форме,    а также протокола рассмотрения заявок на участие в открытом аукционе в электронной форме или протокола проведения открытого аукциона в электронной форме в случае признания такого открытого аукциона несостоявшимся.    Жалоба на положение документации об открытом аукционе в электронной форме может быть подана участником размещения заказа до окончания срока подачи заявок на участие в открытом аукционе в электронной форме.    При этом в случае,    если обжалуемые действия (бездействие)    совершены после начала рассмотрения заявок на участие в открытом аукционе,    обжалование таких действий (бездействия)    может осуществляться только участником размещения заказа,    подавшим заявку на участие в открытом аукционе.    В случае,    если обжалуемые действия (бездействие)    совершены при рассмотрении вторых частей заявок на участие в открытом аукционе или при заключении контракта,    обжалование таких действий (бездействия)    возможно до заключения контракта.</w:t>
        <w:br/>
        <w:t>По истечении указанных сроков обжалование соответствующих действий (бездействия)    заказчика,    уполномоченного органа,    специализированной организации,    оператора электронной площадки,    аукционной комиссии осуществляется только в судебном порядке.</w:t>
        <w:br/>
        <w:t>Кроме этого,    в соответствии с ч.    2.3    ст.    57    Закона о размещении заказов обжалование действий заказчика,    уполномоченного органа,    специализированной организации,    оператора электронной площадки,    связанных с заключением государственного или муниципального контракта,    в порядке,    установленном настоящей главой,    допускается не позднее даты заключения государственного или муниципального контракта.</w:t>
        <w:br/>
        <w:t>Установлено,    что срок подачи аукционных заявок по рассматриваемому аукциону установлен до 18.03.2013.</w:t>
        <w:br/>
        <w:t>Между тем,    жалоба участника размещения заказа ИП Муллаянова Рината Рашитовича датируется только от 25.03.2013    (после истечения окончания срока подачи заявок),    и при этом  поступила в Ямало-Ненецкое УФАС России 25.03.2013    (вх.    № 1400).</w:t>
        <w:br/>
        <w:t>Законность действий Заказчика в настоящий момент могут быть рассмотрены только Арбитражным судом Ямало-Ненецкого автономного округа.</w:t>
        <w:br/>
        <w:t>Следовательно,    Ямало-Ненецкое УФАС России,    учитывая положения ч.    2.1,    2.3    ст.    57    Закона о размещении заказов,    не имеет правовых оснований для рассмотрения жалобы ИП Муллаянова Рината Рашитовича в установленном Главой 8    Закона о размещении заказов порядке.</w:t>
        <w:br/>
        <w:t>Согласно требованиям ч.    1    ст.    59    Закона о размещении заказов,    жалоба на действия (бездействие)    заказчика,    уполномоченного органа,    специализированной организации,    оператора электронной площадки,    конкурсной,    аукционной или котировочной комиссии возвращается участнику размещения заказа в случае,    если жалоба подана по истечении срока,    указанного в части 2    ст.    57    Закона о размещении заказ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26    12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