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3-01/18.1./06-2013    по жалобам ООО «Фортуна» (г.Салехард)    и ООО «Ямалгражданпроект» (г.Лабытнанги)    на действия аукционной комиссии Управления имущественных отношений Администрации МО г.    Салехард</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и на рассмотрение жалобы ООО «Фортуна» и ООО «Ямалгражданпроект» на действия аукционной комиссии Управления имущественных отношений Администрации МО г.    Салехард при проведении аукциона на право заключения договора аренды на установку и эксплуатацию рекламных конструкций на объектах муниципальной собственности города Салехард (извещение № 2/2013-УИ).</w:t>
        <w:br/>
        <w:t>ООО «Фортуна» и ООО «Ямалгражданпроект» считают,    что участники аукциона при проведении процедуры аукциона на право заключения договора аренды на установку и эксплуатацию рекламных конструкций на объектах муниципальной собственности города Салехард (извещение № 2/2013-УИ)    были введены в заблуждение Председателем аукционной комиссии Управления имущественных отношений Администрации МО г.    Салехард,    в части цены аукциона.</w:t>
        <w:br/>
        <w:t>Обществами указывается,    что при проведении аукциона было озвучено,    что по результатам аукциона устанавливается квартальная плата за аукцион,    тогда как фактически разыгрывалась годовая цена за право заключения договора аренды,    что ввело участников аукциона в заблуждение.</w:t>
        <w:br/>
        <w:t>Заседание Комиссии Ямало-Ненецкого УФАС России по рассмотрению жалоб на нарушение процедуры торгов и порядка заключения договоров состоится 03.04.2013    г.    в 10    ч.    00    мин.    по адресу:    ЯНАО,    г.    Салехард,    ул.    Губкина,    13,    каб.    23    (факс – (34922)    3-47-08,тел.    3-41-26).</w:t>
        <w:br/>
        <w:t>Полномочия представителей Управления имущественных отношений Администрации МО г.    Салехард,    ООО «Фортуна» и ООО «Ямалгражданпроект»,    которые намереваются присутствовать на заседании Комиссии,    должны быть подтверждены надлежащим образом.</w:t>
        <w:br/>
        <w:t>Руководствуясь ч.    18    ст.    18.1.    Федерального закона от 26.07.2006    г.    № 135-ФЗ «О защите конкуренции»,    Ямало-Ненецкое УФАС России</w:t>
        <w:br/>
        <w:t>т р е б у е т:</w:t>
        <w:br/>
        <w:t>приостановить с 12    ч.    00    мин.    28.03.2013    г.    (время московское)    аукцион на право заключения договора аренды на установку и эксплуатацию рекламных конструкций на объектах муниципальной собственности города Салехард (извещение № 2/2013-УИ). </w:t>
        <w:br/>
      </w:r>
    </w:p>
    <w:p>
      <w:pPr>
        <w:pStyle w:val="Normal"/>
        <w:bidi w:val="0"/>
        <w:jc w:val="left"/>
        <w:rPr/>
      </w:pPr>
      <w:r>
        <w:rPr>
          <w:rFonts w:ascii="Times New Roman" w:hAnsi="Times New Roman"/>
          <w:b/>
          <w:sz w:val="24"/>
        </w:rPr>
        <w:t>2013-03-28    1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