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46-2013    по жалобе гражданина Митрохина Сергея Сергеевича     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 жалоба от гражданина Митрохина Сергея Сергеевича  (г.    Москва)    на действия Заказчика -    МКУ «Служба эксплуатации и технического обслуживания Администрации МО Приуральский район» при размещении муниципального заказа на поставку автомобиля Toyota    Highlander    в стандартной комплектации или эквивалент (новый)    для нужд муниципального казенного учреждения «Служба эксплуатации и технического обслуживания Администрации муниципального образования Приуральский район» (открытый аукцион в электронной форме,    извещение № 0190300006113000089).</w:t>
        <w:br/>
        <w:t>По мнению Заявителя,    Заказчиком были нарушены требования п.    1    ч.    4   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отсутствия в аукционной документации используемых для определения соответствия потребности заказчика или эквивалентности предлагаемого к поставке товара максимальных и (или)    минимальных значений показателей товара и показателей,    значения которых не могут изменяться,    в связи с чем под указанные характеристики подходят лишь товар определенной торговой марки.    Также Заявитель указывает на нарушения Заказчиком ч.    2    ст.    19.1    Закона о размещении заказов,    в части  отсутствия в документации обоснования начальной (максимальной)    цены контракта.</w:t>
        <w:br/>
        <w:t> 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муниципального заказа  № 0190300006113000089.</w:t>
        <w:br/>
        <w:t>Заседание Комиссии по контролю в сфере размещения заказов на территории Ямало-Ненецкого автономного округа состоится 04.04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Заявителя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поставку автомобиля Toyota    Highlander    в стандартной комплектации или эквивалент (новый)    для нужд муниципального казенного учреждения «Служба эксплуатации и технического обслуживания Администрации муниципального образования Приуральский район»,    в части заключения муниципального контракта,    приостановлено 01.04.2013    г.    с 14    ч.    00    мин.    (время московское) 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