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ершина» (г.Салехард)    на действия Единой комиссии по размещению заказов для нужд Ямало-Ненецкого автономного округа признана необоснованной (дело № 04-01/36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Ямало-Ненецкому автономному округу поступила на рассмотрение жалоба ООО «Вершина» (г.    Салехард)    на действия Единой комиссии по размещению заказов для нужд Ямало-Ненецкого автономного округа при размещении государственного заказа на выполнение работ по текущему ремонту гаражных боксов  для нужд Заказчика -    ГУ «Производственно-техническое объединение управления делами Правительства Ямало-Ненецкого автономного округа» (ОАЭФ,    извещение № 0190200000313001002).</w:t>
        <w:br/>
        <w:t>По мнению ООО «Вершина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государственного заказа на выполнение работ по текущему ремонту гаражных боксов  для нужд Заказчика -    ГУ «Производственно-техническое объединение управления делами Правительства Ямало-Ненецкого автономного округа» (ОАЭФ,    извещение № 0190200000313001002),    Комиссия по контролю в сфере размещения заказов на территории Ямало-Ненецкого автономного округа приняла решение:</w:t>
        <w:br/>
        <w:t>Признать жалобу ООО «Вершина» на действия Единой комиссии по размещению заказов для нужд Ямало-Ненецкого автономного округа при размещении государственного заказа на выполнение работ по текущему ремонту гаражных боксов  для нужд Заказчика -    ГУ «Производственно-техническое объединение управления делами Правительства Ямало-Ненецкого автономного округа» (ОАЭФ,    извещение № 019020000031300100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