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окументов о включении ООО «ТюменьРегионкомплект» (г.    Тюмень)    в реестр недобросовестных поставщиков назначено на 10.04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государственного заказчика – ГУ «ПТО управления делами Правительства ЯНАО» по факту уклонения победителя открытого аукциона в электронной форме от заключения государственного контракта на поставку автотранспортных средств (ОАЭФ,    извещение № 0190200000313000567),    а именно предоставление ненадлежащего обеспечения исполнения контракта – ООО «ТюменьРегионкомплект» (г.    Тюмень).</w:t>
        <w:br/>
        <w:t>Заседание Комиссии по рассмотрению документов на предмет наличия (отсутствия)    факта уклонения ООО «ТюменьРегионкомплект» от заключения государственного контракта на поставку автотранспортных средств для нужд государственного заказчика – ГУ «ПТО управления делами Правительства ЯНАО» назначено на 10.04.2013    с 11    ч.    45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ГУ «ПТО управления делами Правительства ЯНАО»,    ООО «ТюменьРегионкомплект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4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