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НПО «Монтажстройпроект» (г.    Омск)    на действия Единой комиссии по размещению заказов для нужд ЯНАО признана необоснованной (дело № 04-01/47-2012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В Управление Федеральной антимонопольной службы по Ямало-Ненецкому автономному округу поступила на рассмотрение жалоба ООО «НПО «Монтажстройпроект» (г.    Омск)    на действия Единой комиссии по размещению заказов для нужд ЯНАО при размещении государственного заказа на выполнение строительно-монтажных работ и сдаче объекта в эксплуатацию (под ключ)    по объекту:    «Пожарное депо на 4    выезда,    пос.    Пангоды,    Надымский район,    в том числе проектно-изыскательские работы»  (ОАЭФ,    извещение № 0190200000313000823).</w:t>
        <w:br/>
        <w:t>По мнению ООО «НПО «Монтажстройпроект»,    Единой комиссией были нарушены требования ч.    7,    ч.    9    ст.    41.11   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 в части необоснованного отклонения второй части заявки Общества.    Кроме того,    Заявитель отмечает,    что именно отсутствие  инструкции по заполнению заявки,    четких и однозначных требований к содержанию и составу заявки на участие в аукционе привело к неоднозначному толкованию участниками размещения заказа положений аукционной документации.</w:t>
        <w:br/>
        <w:t>Внеплановая проверка действий Заказчика,    Уполномоченного органа при размещении государственного заказа № 0190200000313000823    была проведена Комиссией по контролю в сфере размещения заказов на территории Ямало-Ненецкого автономного округа при рассмотрении  жалобы ООО «Форум» на действия Заказчика – ГКУ «Дирекция капитального строительства и инвестиций ЯНАО» при размещении государственного заказа на выполнение строительно-монтажных работ и сдаче объекта в эксплуатацию (под ключ)    по объекту:    «Пожарное депо на 4    выезда,    пос.    Пангоды,    Надымский район,    в том числе проектно-изыскательские работы»  (ОАЭФ,    извещение № 0190200000313000823)    (Решение № 04-01/27-2013    от 18.03.2013).    Нарушений при формировании аукционной документации в действиях Заказчика,    Уполномоченного органа  не установлено.</w:t>
        <w:br/>
        <w:t>Рассмотрев материалы дела,    возражения на жалобу,    проведя внеплановую камеральную проверку соблюдения Единой комиссией требований Закона о размещении заказов при размещении государственного заказа на выполнение строительно-монтажных работ и сдаче объекта в эксплуатацию (под ключ)    по объекту:    «Пожарное депо на 4    выезда,    пос.    Пангоды,    Надымский район,    в том числе проектно-изыскательские работы»  (ОАЭФ,    извещение № 0190200000313000823),    Комиссия по контролю в сфере размещения заказов на территории Ямало-Ненецкого автономного окурга приняла решение:</w:t>
        <w:br/>
        <w:t> </w:t>
        <w:br/>
        <w:t>Признать жалобу участника размещения заказа ООО «НПО «Монтажстройпроект» на действия Единой комиссии по размещению заказов для нужд ЯНАО при размещении государственного заказа на выполнение строительно-монтажных работ и сдаче объекта в эксплуатацию (под ключ)    по объекту:    «Пожарное депо на 4    выезда,    пос.    Пангоды,    Надымский район,    в том числе проектно-изыскательские работы»  (ОАЭФ,    извещение № 0190200000313000823),   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10    13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