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БУЗ ЯНАО «Тазовская центральная районная больница» нарушила требования закона о размещении заказов при закупке препаратов для лечения инфекционных заболев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а на рассмотрение жалоба от ООО «ПротексФарм» (г.    Волгоград)    на действия Заказчика -    ГБУЗ ЯНАО «Тазовская центральная районная больница» при размещении государственного заказа на поставку препаратов для лечения инфекционных заболеваний (открытый аукцион в электронной форме,    извещение № 0190200000313001629).</w:t>
        <w:br/>
        <w:t>По мнению ООО «ПротексФарм»,    Заказчиком были нарушены требования ч.    3.1    ст.    34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дополнительных (избыточных)    характеристик и требований к товару (по позиции №№ 5,6,8    Потребности),    что не позволяет участникам размещения заказа предложить аналогичный товар,    что влечет за собой ограничение количества участников размещения заказ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Закона о размещении заказов при размещении государственного заказа на поставку препаратов для лечения инфекционных заболеваний (открытый аукцион в электронной форме,    извещение № 0190200000313001629),    Комиссия по контролю в сфере размещения заказов на территории Ямало-Ненецкого автономного округа пришла к следующим выводам.</w:t>
        <w:br/>
        <w:t>1.   В соответствии с ч.    1    ст.    41.6    Закона о размещении заказов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.    34    Закона о размещении заказов.</w:t>
        <w:br/>
        <w:t>Согласно ч.    2    ст.    34    Закона о размещении заказов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 и т.д.   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    оказании услуг товара максимальные и (или)    минимальные значения таких показателей и показатели,    значения которых не могут изменяться.</w:t>
        <w:br/>
        <w:t>Частью 3    ст.    34    Закона о размещении заказов установлено,    что документация об аукционе может содержать указание на товарные знаки.    В случае если в документации об аукционе содержится указание на товарные знаки в отношении товаров,    происходящих из иностранного государства или группы иностранных государств,    в документации об аукционе также должно содержаться указание на товарный знак в отношении товара российского происхождения (при наличии информации о товаре российского происхождения,    являющемся эквивалентом товара,    происходящего из иностранного государства или группы иностранных государств).    При указании в документации об аукционе на товарные знаки они должны сопровождаться словами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,    а также случаев размещения заказов на поставки запасных частей и расходных материалов к машинам и оборудованию,    используемым заказчиком,    в соответствии с технической документацией на указанные машины и оборудование.    Эквивалентность товаров определяется в соответствии с требованиями и показателями,    устанавливаемыми в соответствии с частью 2    указанной статьи.</w:t>
        <w:br/>
        <w:t>В соответствии с ч.    3.1  ст.    34    Закона о размещении заказов 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Предмет рассматриваемого аукциона – поставка лекарственных препаратов для лечения инфекционных заболеваний.</w:t>
        <w:br/>
        <w:t>Потребность содержит  перечень запрашиваемых препаратов,    с указанием МНН,    формы выпуска,    технических характеристик и количества необходимых препаратов.</w:t>
        <w:br/>
        <w:t>Исходя из доводов Заявителя,    в нарушение ч.    1    ст.    41.6    и ч.    3.1    ст.    34    Закона о размещении заказов Заказчиком установлены дополнительные (избыточные)    характеристики и требования к товару по позициям №№ 5,6,8    Потребности,    а именно,    требование к поставке товара в комплекте с растворителем,    что влечет за собой ограничение количества участников размещения заказа.</w:t>
        <w:br/>
        <w:t>Проведя анализ информации на официальном сайте grls.rosminzdrav.ru,    а также согласно обоснованиям Заказчика,    Комиссией установлено.</w:t>
        <w:br/>
        <w:t>1.    Согласно сведениям,    содержащимся в Государственном реестре лекарственных средств,    как минимум 2    торговых наименования соответствуют указанным в технических характеристиках требованиям (позиция № 5    Потребности – МНН Цефотаксим -    «Порошок для приготовления раствора для внутривенного и внутримышечного введения  1    г в комплекте с растворителем:    вода для инъекций (ампулы)    5    мл)»:</w:t>
        <w:br/>
        <w:t>-    цефотаксим производства ОАО «Биохимик» г.    Саранск,    ЛС-002118,    ФСП 42-0048-7662-06,    зарегистрированная лекарственная форма порошок для приготовления раствора для внутривенного и внутримышечного введения 1,0    г.    1,0    г активного вещества во флаконы.    Упаковка в комплекте с растворителем – водой для инъекций.    В комплект входят:    1    флакон с препаратом и 1    ампула с водой для инъекций на 5    мл;</w:t>
        <w:br/>
        <w:t>-    цефотаксим производства ООО «АБОЛмед» г.    Новосибирск,    Р N001155/01,    НД Р N001155/01-210708,    зарегистрированная лекарственная форма порошок для приготовления раствора для инъекций 1,0    г -    флаконы (1)    +    ампулы с растворителем (1)    -    КЯУ (1)    -    пачка картонная.</w:t>
        <w:br/>
        <w:t>Таким образом,    зарегистрированной формой выпуска лекарственного препарата,    имеющего МНН «Цефотаксим»,    разрешенной к применению на территории РФ,    является порошок для приготовления раствора для в/в и в/м введения в комплекте с растворителем:    вода для инъекций.    Данная форма выпуска имеет зарегистрированный идентификатор формы выпуска и обладает такой потребительской характеристикой как комплектность.</w:t>
        <w:br/>
        <w:t>Следовательно,    доводы жалобы не подтверждены,    жалоба в данной части признается необоснованной.</w:t>
        <w:br/>
        <w:t>2.   Согласно сведениям,    содержащимся в Государственном реестре лекарственных средств,    указанным в технических характеристиках требованиям (позиция № 8    Потребности – МНН Цефтриаксон -    «Порошок для приготовления раствора для внутривенного и внутримышечного введения 1    г во флаконах в комплекте с растворителем 10    мл  в ампулах с линией разлома»)    соответствуют:</w:t>
        <w:br/>
        <w:t>-    Цефтриабол порошок для приготовления раствора для внутривенного и внутримышечного введения  1000    мг -    флаконы (1)    +    ампулы с растворителем 10    мл (1),    производства «АБОЛмед» ООО,    г.    Новосибирск.    Номер регистрационного удостоверения Р N001156/01.</w:t>
        <w:br/>
        <w:t>-    Цефограм порошок для приготовления раствора для внутривенного и внутримышечного введения  1000    мг (1    г)  в комплекте с растворителем:    вода для инъекций (ампулы)    10    мл-1шт.,  производства Орхид Хелскэр (подразделение Орхид Кемикалс энд Фармасьютикалс Лтд)    – Индия.    Номер регистрационного удостоверения П N014422/01.</w:t>
        <w:br/>
        <w:t>Таким образом,    зарегистрированной формой выпуска лекарственного препарата,    имеющего МНН «Цефтриаксон»,    разрешенной к применению на территории РФ,    является порошок для приготовления раствора для в/в и в/м введения в комплекте с растворителем:    вода для инъекций.    Данная форма выпуска имеет зарегистрированный идентификатор формы выпуска и обладает такой потребительской характеристикой как комплектность.</w:t>
        <w:br/>
        <w:t>Следовательно,    доводы жалобы не подтверждены,    жалоба в данной части признается необоснованной.</w:t>
        <w:br/>
        <w:t>3.   Согласно сведениям,    содержащимся в Государственном реестре лекарственных средств,    указанным в технических характеристиках требованиям (позиция № 6    Потребности – МНН Цефтазидим -    «Порошок для приготовления раствора для внутривенного и внутримышечного введения 1    г во флаконах в комплекте с растворителем 10    мл  в ампулах  фл  »)    соответствуют:</w:t>
        <w:br/>
        <w:t>-    Орзид -    Порошок для приготовления раствора для внутривенного и внутримышечного введения 1    г растворитель:    вода для инъекций (ампула)    10    мл производства компании Орхид Хелскэр (подразделение Орхид Кемикалз энд Фармасьютикалз Лтд)    (Индия).</w:t>
        <w:br/>
        <w:t>Установлено,    что иные торговые наименования с МНН Цефтазидим не соответствуют требованиям Потребности,    в связи с тем,    что в комплекте отсутствует  растворитель:    вода для инъекций (ампула)    именно 10    мл.</w:t>
        <w:br/>
        <w:t>По позиции № 6    Потребности Заказчиком представлены следующие обоснования.</w:t>
        <w:br/>
        <w:t>При составлении потребности на лекарственное средство с международным непатентованным наименованием «Цефтазидим»,    с лекарственной  формой порошок для приготовления раствора для внутривенного и внутримышечного введения в комплекте с растворителем «Вода для инъекций» был  осуществлен анализ Инструкций по применению нескольких лекарственных средств с МНН Цефтазидим,    (лекарственного средства с торговым наименованием  Орзид и лекарственного средства с торговым наименованием Вицеф),    при этом в пункте Приготовление растворов «Первичное разведение»,    активное вещество -цефтазидим необходимо  разводить в 10    мл воды для инъекций для в/в введения,    данным требованиям соответствует препарат Орзид с формой выпуска:    порошок для приготовления  раствора  для внутримышечного и внутривенного введения 1г,    фл в комплекте с растворителем вода для инъекций (ампулы)    10    мл,    аналогичный по действующему веществу препарат  Вицеф имеет форму выпуска:  порошок для приготовления  раствора  для внутримышечного и внутривенного введения 1г,    фл в комплекте с растворителем вода для инъекций (ампулы)    5    мл;  то есть  в данном случае при приготовлении раствора для внутривенного введения возникает необходимость дополнительного использования  воды для инъекций для доведения растворителя до необходимого объёма -10    мл,    что экономически не оправдано,    т.к.,    предполагает закуп как лекарственного препарата,    так и отдельно растворителя.</w:t>
        <w:br/>
        <w:t>При данных обстоятельствах,    данные доводы признаются несостоятельными,    так как Заказчику не потребуется доводить растворитель до необходимого объема только в случае при внутривенном введении (согласно представленному Заказчиком скриншоту),    а при внутримышечном введении и внутривенном капельном требуется  в любом случае дополнительное разведение раствора.</w:t>
        <w:br/>
        <w:t>Препарат с торговым наименованием Вицеф МНН Цефтазидим (производства ООО «АБОЛмед» г.    Новосибирск)    не соответствует запрашиваемым требованиям Заказчика,    в части формы выпуска растворителя в комплекте с лекарственным средством.    Таким образом,    под требования Заказчика,    установленные к товару по позиции № 6    Потребности подходит только лекарственный препарат одного производителя -    компания Орхид Хелскэр (подразделение Орхид Кемикалз энд Фармасьютикалз Лтд)    (Индия)    (торговое наименование препарата Орзид).</w:t>
        <w:br/>
        <w:t>При этом,    в перечне препаратов,    указанных в Государственном реестре лекарственных средств с МНН Цефтазидим зарегистрировано 32    торговых наименования.</w:t>
        <w:br/>
        <w:t>Таким образом,    Заказчиком были нарушены требования  ч.    4    ст.    41.6    Закона о размещении заказов,    в части установления требований к препарату,    соответствующих только препарату одного производителя.  Следовательно,    в данной части жалоба признается обоснованной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1.        Признать  жалобу  ООО «ПротексФарм» на действия Заказчика -    ГБУЗ ЯНАО «Тазовская центральная районная больница» при размещении государственного заказа на поставку препаратов для лечения инфекционных заболеваний (открытый аукцион в электронной форме,    извещение № 0190200000313001629),    частично обоснованной.</w:t>
        <w:br/>
        <w:t>2.        Признать  Заказчика -    ГБУЗ ЯНАО «Тазовская центральная районная больница» нарушившим требования ч.    4    ст.    41.6    Закона о размещении заказов при размещении государственного заказа на поставку препаратов для лечения инфекционных заболеваний (открытый аукцион в электронной форме,    извещение № 0190200000313001629),    в части установления требований к форме выпуска растворителя в комплекте с препаратом,    соответствующих одному производителю.</w:t>
        <w:br/>
        <w:t>3.        Выдать Заказчику -    ГБУЗ ЯНАО «Тазовская центральная районная больница» предписание об устранении нарушений требований ст.    41.6    Закона о размещении заказов при размещении государственного заказа на поставку препаратов для лечения инфекционных заболеваний (открытый аукцион в электронной форме,    извещение № 0190200000313001629).</w:t>
        <w:br/>
        <w:t>4.        Передать материалы дела должностному лицу Ямало-Ненецкого УФАС России для решения вопроса о возбуждении в отношении должностного лица Заказчика -    ГБУЗ ЯНАО «Тазовская центральная районная больница»,    ответственного за утверждение аукционной документации с нарушением требований Закона о размещении заказов,    в соответствии с ч.    4.2    ст.    7.30    Кодекса РФ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2    1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