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родоплеменная община Еты-Я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в адрес Ямало-Ненецкого УФАС России поступило на рассмотрение заявление Департамента имущественных и земельных отношений Администрации Пуровского района о даче согласия на предоставление муниципальной преференции ОАО «Сельскохозяйственная родоплеменная община Еты-Яля».</w:t>
        <w:br/>
        <w:t>Департамент намеревается предоставить муниципальную преференцию путем передачи в безвозмездное пользование следующего муниципального имущества:</w:t>
        <w:br/>
        <w:t>1.    Бензиновые электростанции – 40    шт.</w:t>
        <w:br/>
        <w:t>2.    Спутниковые телефоны – 2    шт.</w:t>
        <w:br/>
        <w:t>3.    Медицинские аптечки – 215    шт.</w:t>
        <w:br/>
        <w:t>4.    Брезент – 2747,    25    м.</w:t>
        <w:br/>
        <w:t>общей стоимостью 1498938,55    руб.</w:t>
        <w:br/>
        <w:t>Муниципальная преференция ОАО «Сельскохозяйственная родоплеменная община Еты-Яля» предоставляется в целях обеспечения жизнедеятельности в районах Крайнего Север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    ч.    1    ст.    19    Закона о защите конкуренции – обеспечения жизнедеятельности населения в районы Крайнего Севера.</w:t>
        <w:br/>
        <w:t>Согласно Уставу ОАО «Сельскохозяйственная родоплеменная община Еты-Яля» к основным видам деятельности Общества относится  оленеводство,    звероводство,    животноводство,    сельское хозяйство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Предоставление объектов муниципальной собственности не повлечет за собой ограничение конкуренции и нарушение законных прав и интересов иных хозяйствующих субъектов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родоплеменная община Еты-Яля» путем передачи в безвозмездное пользование следующего муниципального имущества:</w:t>
        <w:br/>
        <w:t>1.    Бензиновые электростанции – 40    шт.</w:t>
        <w:br/>
        <w:t>2.    Спутниковые телефоны – 2    шт.</w:t>
        <w:br/>
        <w:t>3.    Медицинские аптечки – 215    шт.</w:t>
        <w:br/>
        <w:t>4.    Брезент – 2747,    25    м.</w:t>
        <w:br/>
        <w:t>общей стоимостью 1498938,55    руб.    в целях обеспечения жизнедеятельности населения в районы Крайнего Сев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