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Центр ВКМ плюс» (г.    Пермь)    на действия Единой комиссии по размещению заказов для нужд Ямало-Ненецкого автономного округ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Ямало-Ненецкому автономному округу поступила на рассмотрение жалоба ООО «Центр ВКМ плюс» (г.    Пермь)    на действия Единой комиссии по размещению заказов для нужд Ямало-Ненецкого автономного округа при размещении государственного заказа на поставку лицензии антивирусного программного обеспечения с передачей неисключительных прав пользования программным обеспечением (ОАЭФ,    извещение № 0190200000313001391).</w:t>
        <w:br/>
        <w:t>По мнению ООО «Центр ВКМ плюс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государственного заказа (ОАЭФ,    извещение № 0190200000313001391)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 участника размещения заказа ООО «Центр ВКМ плюс» на действия Единой комиссии по размещению заказов для нужд Ямало-Ненецкого автономного округа при размещении государственного заказа на поставку лицензии антивирусного программного обеспечения с передачей неисключительных прав пользования программным обеспечением (ОАЭФ,    извещение № 0190200000313001391),   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5    13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