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т ООО «Новосибирская фабрика окон» (г.    Новосибирск)    на действия Заказчика -    МУ «Дирекция муниципального заказа» (г.Ноябрьск)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Управление Федеральной антимонопольной службы по Ямало-Ненецкому автономному округу поступила на рассмотрение жалоба от ООО «Новосибирская фабрика окон» (г.    Новосибирск)    на действия Заказчика -    МУ «Дирекция муниципального заказа» при размещении муниципального заказа на выполнение работ по замене оконных блоков здания Администрации города Ноябрьска,    расположенного по адресу:    г.    Ноябрьск,    ул.    Ленина,    д.47    (ОАЭФ,    извещение № 0190300003713000071).</w:t>
        <w:br/>
        <w:t>По мнению ООО «Новосибирская фабрика окон»,    Заказчиком были нарушены требования ст.    41.12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правомерного отказа Заказчика от заключения муниципального контракта с Обществом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муниципального заказа на выполнение работ по замене оконных блоков здания Администрации города Ноябрьска,    расположенного по адресу:    г.    Ноябрьск,    ул.    Ленина,    д.47    (ОАЭФ,    извещение № 0190300003713000071),  Комиссия по контролю в сфере размещения заказов на территории Ямало-Ненецкого автономного округа приняла решение:</w:t>
        <w:br/>
        <w:t>1.    Признать  жалобу участника размещения заказа ООО «Новосибирская фабрика окон» на действия Заказчика -    МУ «Дирекция муниципального заказа» при размещении муниципального заказа на выполнение работ по замене оконных блоков здания Администрации города Ноябрьска,    расположенного по адресу:    г.    Ноябрьск,    ул.    Ленина,    д.47    (ОАЭФ,    извещение № 0190300003713000071),    необоснованной.</w:t>
        <w:br/>
        <w:t>2.    Направить материалы дела в УМВД России по Ямало-Ненецкому автономному округу относительно факта предоставления участником размещения заказа недостоверной банковской гарантии в качестве обеспечения исполнения контр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9    11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