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74-2013    по жалобе ООО «ПротексФарм»     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 (г.    Москва)    на действия Заказчика -    ГБУЗ ЯНАО «Новоуренгойская центральная городская больница» при размещении государственного заказа на поставку цефалоспоринов (открытый аукцион в электронной форме,    извещение № 0190200000313002791).</w:t>
        <w:br/>
        <w:t>По мнению ООО «ПротексФарм»,    Заказчиком были нарушены требования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дополнительных (избыточных)    характеристик и требований к товару (по позиции №№ 2,3,4,5,7    Потребности),    что не позволяет участникам размещения заказа предложить аналогичный товар,    что влечет за собой ограничение количества участников размещения заказ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3002791.</w:t>
        <w:br/>
        <w:t>Заседание Комиссии по контролю в сфере размещения заказов на территории Ямало-Ненецкого автономного округа состоится 25.04.2013    г.    в 14    ч.    1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ПротексФарм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цефалоспоринов (открытый аукцион в электронной форме,    извещение № 0190200000313002791),    в части заключения государственного контракта,    приостановлено 22.04.2013    г.    с 12    ч.    00    мин.    (время московское) 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