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назначении к рассмотрению дела № 04-01/75-2013    по жалобе ООО «ЕвроОкно Стандарт» (г.    Омск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В Управление Федеральной антимонопольной службы по Ямало-Ненецкому автономному округу поступила на рассмотрение жалоба ООО «ЕвроОкно Стандарт» (г.    Омск)    на действия Единой комиссии по размещению заказов для нужд Ямало-Ненецкого автономного округа при размещении государственного заказа на выполнение работ по смене оконных блоков на лестничных маршах в хирургическом корпусе ГБУЗ ЯНАО «Ноябрьская ЦГБ»  для нужд Заказчика -    ГБУЗ ЯНАО «Ноябрьская ЦГБ»» (ОАЭФ,    извещение № 0190200000313001601).</w:t>
        <w:br/>
        <w:t>По мнению ООО «ЕвроОкно Стандарт»,    Единой комиссией были нарушены требования п.3    ч.    4    ст.    41.8   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в части неправомерного отказа Заявителю в допуске к участию в открытом аукционе.</w:t>
        <w:br/>
        <w:t>При рассмотрении жалобы Комиссией по контролю в сфере размещения заказов на территории Ямало-Ненецкого автономного округа будет осуществляться внеплановая камеральная проверка соблюдения Заказчиком,    Уполномоченным органом,    Единой Комиссией законодательства о размещении заказов при размещении государственного заказа  № 0190200000313001601.</w:t>
        <w:br/>
        <w:t>Заседание Комиссии по контролю в сфере размещения заказов на территории Ямало-Ненецкого автономного округа состоится 26.04.2013    г.    в 10    ч.    30    мин.    по адресу:    ЯНАО,    г.    Салехард,    ул.    Губкина,    13,    каб.    23    (факс -    3-47-08,    тел.    3-41-26).</w:t>
        <w:br/>
        <w:t>Полномочия представителей Заказчика,    Уполномоченного органа,    Единой комиссии,    ООО «ЕвроОкно Стандарт»,    которые намереваются присутствовать на заседании Комиссии,    должны быть подтверждены надлежащим образом.</w:t>
        <w:br/>
        <w:t>В соответствии со ст.    60    Закона о размещении заказов размещение государственного заказа (ОАЭФ,    извещение № 0190200000313001601),    в части заключения государственного контракта,    приостановлено 22.04.2013,    до рассмотрения жалобы по существу.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22    08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