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збуждено дело в отношении конкурсной комиссии Муниципального Ярсалинского производственного предприятия жилищно-коммунального хозяйства по жалобе ООО «Росгосстрах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30    06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