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89-2013    по жалобе ООО «ЧОО «Глобула» (г.    Красноярск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т ООО «ЧОО «Глобула» (г.    Красноярск)    на действия Единой Комиссии по размещению заказов для нужд:    ГБУЗ «Медицинский информационно – аналитический центр Ямало-Ненецкого автономного округа» при размещении государственного заказа на оказание услуг по охране объекта (ОАЭФ,    извещение № 0190200000313002342).</w:t>
        <w:br/>
        <w:t>По мнению ООО «ЧОО «Глобула»,    Заказчиками были нарушены требования ч.    2    ст.    41.11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правомерного признания Общества несоответствующим требованиям установленных документацией об открытом аукционе в электронной форме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ами,    Уполномоченным органом,    Единой комиссией законодательства о размещении заказов при размещении муниципального заказа № 0190200000313002342.</w:t>
        <w:br/>
        <w:t>Заседание Комиссии по контролю в сфере размещения заказов на территории Ямало-Ненецкого автономного округа состоится 15.05.2013    г.    в 11    ч.    00    мин.    по адресу:    ЯНАО,    г.    Салехард,    ул.    Губкина,    13,    каб.    23    (факс -    3-47-89,    тел.    3-41-26).</w:t>
        <w:br/>
        <w:t>Полномочия представителей Заказчиков,    Уполномоченного органа,    Единой комиссии,    ООО «ЧОО «Глобула»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муниципального заказа (запрос котировок,    извещение № 0190300003013000177),    в части заключения муниципального контракта,    приостановлено 17.04.2013,    до рассмотрения жалобы по существу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07    12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