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 «Департамент муниципального имущества и инвестиций» Администрации МО Надымский район отказано в удовлетворении ходатайства о предоставлении муниципальной преференции МУП «Управление энергоснабжения и инженерных сете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о ст.    20    Федерального закона от 26.07.2006    № 135-ФЗ «О защите   конкуренции» в адрес Ямало-Ненецкого УФАС России поступило на рассмотрение заявление МУ «Департамент муниципального имущества и инвестиций» Администрации МО Надымский район о даче согласия на предоставление муниципальной преференции МУП «Управление энергоснабжения и инженерных сетей» (ЯНАО,    г.    Надым).</w:t>
        <w:br/>
        <w:t>Департамент намеревается предоставить муниципальную преференцию МУП «Управление энергоснабжения и инженерных сетей» путем передачи в безвозмездное пользование следующего муниципального имущества,    являющегося собственностью МО Кутопьюганское:</w:t>
        <w:br/>
        <w:t>-    мобильная станция водоподготовки № 1    производительностью от 5    до 10    куб.м./сут.</w:t>
        <w:br/>
        <w:t>-    мобильная станция водоподготовки № 2    производительностью от 10    до 20    куб.м/сут.</w:t>
        <w:br/>
        <w:t>-    модульное здание «Баня» на базе двух блок-контейнеров размерами 2800*9000*2780.</w:t>
        <w:br/>
        <w:t>Муниципальная преференция предоставляется МУП «Управление энергоснабжения и инженерных сетей» в целях обеспечения жизнедеятельности в районах Крайнего Севера.</w:t>
        <w:br/>
        <w:t>В соответствии с  п.    1    ч.    1    ст.    19    Закона о защите конкуренции муниципальная преференция может предоставляться в целях обеспечения жизнедеятельности в районах Крайнего Севера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Федерального Закона от 26.07.2006    № 135-ФЗ «О защите конкуренции».</w:t>
        <w:br/>
        <w:t>Согласно ст.    17.1    Закона о защите конкуренции заключение договоров,    предусматривающих переход прав владения и (или)    пользования в отношении государственного/муниципального имущества может быть осуществлено только по результатам проведения торгов за исключением установленных в частях 1,    3.1    и 9    ст.    17.1    Закона о защите конкуренции случаев.</w:t>
        <w:br/>
        <w:t>В соответствии с п.    20    ст.    4    Закона о защите конкуренции предоставление органами исполнительной власти субъекта РФ,    органами местного самоуправления,    иными осуществляющими функции указанных органов органами или организациями преимущества,    которое обеспечивает отдельных хозяйствующим субъектам по сравнению с другими участниками рынка (потенциальными участниками рынка более выгодные условия деятельности на соответствующем товарном рынке путем передачи имущества и (или)    иных объектов гражданских прав,    либо путем предоставления имущественных льгот,    муниципальных гарантий является муниципальной преференцией,    которая может быть предоставлена исключительно в целях,    предусмотренных ст.    19    Закона о защите конкуренции,    и в порядке,    установленном ст.    20    Закона.</w:t>
        <w:br/>
        <w:t>Передача объектов коммунальной инфраструктуры,    находящихся в муниципальной собственности,    не соответствует целям,    указанным в ч.    1    ст.    19    Закона о защите конкуренции. Таким образом,    в рассматриваемом случае предоставление муниципального имущества в безвозмездное пользование должно осуществляться в порядке,    установленном ст.    17.1    Закона о защите конкуренции и Приказом ФАС России № 67.</w:t>
        <w:br/>
        <w:t>По итогам рассмотрения ходатайства руководитель Ямало-Ненецкого УФАС России Олег Печерин принял решение:</w:t>
        <w:br/>
        <w:t>1.    Отказать МУ «Департамент муниципального имущества и инвестиций» Администрации МО Надымский район в удовлетворении ходатайства о предоставлении муниципальной преференции МУП «Управление энергоснабжения и инженерных сетей» путем передачи в безвозмездное пользование муниципального имущества,    являющегося собственностью МО Кутопьюганское:</w:t>
        <w:br/>
        <w:t>-    мобильная станция водоподготовки № 1    производительностью от 5    до 10    куб.м./сут.</w:t>
        <w:br/>
        <w:t>-    мобильная станция водоподготовки № 2    производительностью от 10    до 20    куб.м/сут.</w:t>
        <w:br/>
        <w:t>-    модульное здание «Баня» на базе двух блок-контейнеров размерами 2800*9000*2780,</w:t>
        <w:br/>
        <w:t>в виду того,    что предоставление данной преференции не соответствует целям,    указанным в части 1    статьи 19    Закона о защите конкуренции,    а  именно обеспечение жизнедеятельности в районах Крайнего Севера.</w:t>
        <w:br/>
        <w:t>2.    Рекомендовать МУ «Департамент муниципального имущества и инвестиций» Администрации МО Надымский район провести торги на право заключения договора на безвозмездное пользование муниципального имущества,    в соответствии с Приказом Федеральной антимонопольной службы от 10.02.2010    № 6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4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