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 назначении к рассмотрению дела № 04-01/95-2013    по жалобе ООО «АйТи Кингз»      (г.Москва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Управление Федеральной антимонопольной службы по Ямало-Ненецкому автономному округу поступила на рассмотрение жалоба от ООО «АйТи Кингз» (г.    Москва)    на действия Заказчика – МБОШИ «Ямальская школа-интернат среднего (полного)    общего образования» при размещении муниципального заказа на поставку серверного оборудования и программного обеспечения (ОАЭФ,    извещение № 0190300000413000275).</w:t>
        <w:br/>
        <w:t>По мнению ООО «АйТи Кингз»,    Заказчиком нарушены требования Федерального закона № 94-ФЗ «О размещении заказов на поставки товаров,    выполнение работ,    оказание услуг для государственных и муниципальных нужд» в части включения в Техническое задание программного продукта,    являющегося уникальным и не имеющего аналогов на рынке,    в связи с чем участие в данном аукционе   может принять только компания ЗАО «СофтЛайн Трейд» -    производитель и распространитель программы DeskWork     (п.    1.6    Технического задания).</w:t>
        <w:br/>
        <w:t>При рассмотрении жалобы Комиссией по контролю в сфере размещения заказов на территории Ямало-Ненецкого автономного округа будет осуществляться внеплановая проверка соблюдения Заказчиком,    Уполномоченным органом,    Единой комиссией законодательства о размещении заказов при размещении заказа на поставку серверного оборудования и программного обеспечения (ОАЭФ,    извещение № 0190300000413000275).</w:t>
        <w:br/>
        <w:t>Заседание Комиссии по контролю в сфере размещения заказов на территории Ямало-Ненецкого автономного округа состоится 20.05.2013    г.    в 09    ч.    45    мин.    по адресу:    ЯНАО,    г.    Салехард,    ул.    Губкина,    13,    каб.    23    (факс -    3-47-08,    тел.    3-41-26).</w:t>
        <w:br/>
        <w:t>Полномочия представителей Заказчика,    Уполномоченного органа,    ООО «АйТи Кингз»,    которые намереваются присутствовать на заседании Комиссии,    должны быть подтверждены надлежащим образом.</w:t>
        <w:br/>
        <w:t>В соответствии со ст.    60    Закона о размещении заказов размещение муниципального заказа (ОАЭФ,    извещение № 0190300000413000275),    в части заключения муниципального контракта,    приостановлено 14.05.2013,    до рассмотрения жалобы по существу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5-15    10:0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