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97-2013    по жалобе ООО «ТПК «ГРАНТ» (г.    Омск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ТПК «ГРАНТ» (г.    Омск)    на действия Заказчика -    МУ «Управление капитального строительства города Лабытнанги» при размещении муниципального заказа на выполнение капитального ремонта на объекте:    «Капитальный ремонт здания МДОУ «Сказка» в г.    Лабытнанги»,    (завершение работ по капитальному ремонту здания МДОУ «Сказка» в г.    Лабытнанги»)    (ОАЭФ,    извещение № 0190300000213000089).</w:t>
        <w:br/>
        <w:t>По мнению ООО «ТПК «ГРАНТ»,    Заказчиком были нарушены требования статьи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отсутствия в документации инструкции по заполнению заявки,    а также в части наличия ошибок в ведомостях материалов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  № 0190300000213000089.</w:t>
        <w:br/>
        <w:t>Заседание Комиссии по контролю в сфере размещения заказов на территории Ямало-Ненецкого автономного округа состоится 21.05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ТПК «ГРАНТ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ОАЭФ,    извещение № 0190300000213000089),    в части заключения муниципального контракта,    приостановлено 15.05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5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