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«Центр ЭСП» (г.Екатеринбург)    на действия заказчика – МУ "УКС г.    Лабытнанги"    признана необоснованной (дело № 04-01/80-2013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 рассмотрение жалоба ЗАО «Центр ЭСП» (г.    Екатеринбург)    на действия Заказчика МУ "УКС г.    Лабытнанги"    при размещении муниципального заказа на выполнение капитального ремонта на объекте:    «Капитальный ремонт здания МДОУ «Сказка» в г.    Лабытнанги»,    (завершение работ по капитальному ремонту здания МДОУ «Сказка» в г.    Лабытнанги»)    для нужд Заказчика -    МУ "УКС г.    Лабытнанги"    (ОАЭФ,    извещение № 0190300000213000089).</w:t>
        <w:br/>
        <w:t>По мнению ЗАО «Центр ЭСП»,    Заказчиком были нарушены требования статьи 41.6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отсутствия в документации объемов и видов работ,    выполненных предыдущим подрядчиком,    необходимых для более правильного формирования потребности по требуемым на данный момент работам и определения ценового предложения.</w:t>
        <w:br/>
        <w:t>Рассмотрев материалы дела,    возражения на жалобу,    проведя внеплановую камеральную проверку соблюдения Заказчиком,    Уполномоченным органом,    требований Закона о размещении заказов при размещении муниципального заказа на выполнение капитального ремонта на объекте:    «Капитальный ремонт здания МДОУ «Сказка» в г.    Лабытнанги»,    (завершение работ по капитальному ремонту здания МДОУ «Сказка» в г.    Лабытнанги»)    для нужд Заказчика -    МУ "УКС г.    Лабытнанги"    (ОАЭФ,    извещение № 0190300000213000089)    Комиссия по контролю в сфере размещения заказов на территории Ямало-Ненецкого автономного округа приняла решение:</w:t>
        <w:br/>
        <w:t>Признать жалобу «Центр ЭСП» на действия заказчика – МУ "УКС г.    Лабытнанги"    при размещении муниципального заказа на выполнение капитального ремонта на объекте:    «Капитальный ремонт здания МДОУ «Сказка» в г.    Лабытнанги»,    (завершение работ по капитальному ремонту здания МДОУ «Сказка» в г.    Лабытнанги»)    для нужд Заказчика -    МУ "УКС г.    Лабытнанги"    (ОАЭФ,    извещение № 0190300000213000089)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16    12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