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99-2013    по жалобе ООО «Лаборатория «Центра социальных технологий» (г.    Оренбург)</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Лаборатория «Центра социальных технологий» (г.    Оренбург)    на действия Единой комиссии по размещению заказов для нужд ЯНАО при размещении государственного заказа на оказание услуг по аттестации рабочих мест по условиям труда (ОАЭФ,    извещение № 0190200000313002657).</w:t>
        <w:br/>
        <w:t>По мнению ООО «Лаборатория «Центра социальных технологий»,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второй части заявки Общества.    Кроме этого,    Заявитель отмечает,    что установление требования к предоставлению участниками в составе заявки «аттестата аккредитации на право оказывать услуги в области охраны труда в части проведения аттестации рабочих мест»,    неправомерно,    в связи с тем,    что такой документ законодательством РФ не предусмотрен.</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Уполномоченным органом,    Заказчиком,    Единой Комиссией законодательства о размещении заказов при размещении государственного заказа  № 0190200000313002657.</w:t>
        <w:br/>
        <w:t>Заседание Комиссии по контролю в сфере размещения заказов на территории Ямало-Ненецкого автономного округа состоится 21.05.2013    г.    в 11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Лаборатория «Центра социальных технологий»,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ОАЭФ,    извещение № 0190200000313002657),    в части заключения государственного контракта,    приостановлено 15.05.2013,    до рассмотрения жалобы по существу.</w:t>
        <w:br/>
      </w:r>
    </w:p>
    <w:p>
      <w:pPr>
        <w:pStyle w:val="Normal"/>
        <w:bidi w:val="0"/>
        <w:jc w:val="left"/>
        <w:rPr/>
      </w:pPr>
      <w:r>
        <w:rPr>
          <w:rFonts w:ascii="Times New Roman" w:hAnsi="Times New Roman"/>
          <w:b/>
          <w:sz w:val="24"/>
        </w:rPr>
        <w:t>2013-05-16    12: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