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00-2013    по жалобе ООО «Компания Инфотерра» (г.    Екатерин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Компания Инфотерра» (г.    Екатеринбург)    на действия Единой комиссии по размещению заказов для нужд МБОУ «Средняя общеобразовательная школа № 2» г.    Тарко-Сале Пуровского района при размещении муниципального заказа на поставку мобильных компьютерных классов для обучающихся 2-х классов (ОАЭФ,    извещение № 0190300001313000397).</w:t>
        <w:br/>
        <w:t>По мнению ООО «Компания Инфотерра»,    Единой комиссией были нарушены требования  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поставку мобильных компьютерных классов для обучающихся 2-х классов (ОАЭФ,    извещение № 0190300001313000397).</w:t>
        <w:br/>
        <w:t>Заседание Комиссии по контролю в сфере размещения заказов на территории Ямало-Ненецкого автономного округа состоится 21.05.2013    г.    в 11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Компания Инфотерра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1313000397),    в части заключения муниципального контракта,    приостановлено 15.05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6    1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