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ПК «Грант» (г.Омск)    на действия Заказчика -    МУ «УКС г.    Лабытнанги» признана необоснованной (дело № 04-01/8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ТПК«Грант»» (г.    Омск)    на действия Заказчика МУ «УКС г.    Лабытнанги» при размещении муниципального заказа на выполнение капитального ремонта на объекте:    «Капитальный ремонт здания СОШ № 8    в г.    Лабытнанги»,    (завершение работ по капитальному ремонту здания СОШ № 8    в г.    Лабытнанги» для нужд Заказчика -    МУ «УКС г.    Лабытнанги» (ОАЭФ,    извещение № 0190300000213000093).</w:t>
        <w:br/>
        <w:t>По мнению ООО «ТПК«Грант»»,    Заказчиком были нарушены требования статьи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отсутствия в документации локального сметного  расчета на наружную отделку фасадов,    а также неясности формирования начальной (максимальной)    цены контракт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муниципального заказа на выполнение капитального ремонта на объекте:    «Капитальный ремонт здания СОШ № 8    в г.    Лабытнанги»,    (завершение работ по капитальному ремонту здания СОШ № 8    в г.    Лабытнанги» для нужд Заказчика -    МУ «УКС г.    Лабытнанги» (ОАЭФ,    извещение № 0190300000213000093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ТПК «Грант»» на действия Заказчика -    МУ «УКС г.    Лабытнанги» при размещении муниципального заказа на выполнение капитального ремонта на объекте:    «Капитальный ремонт здания СОШ № 8    в г.    Лабытнанги»,    (завершение работ по капитальному ремонту здания СОШ № 8    в г.    Лабытнанги» для нужд Заказчика -    МУ «УКС г.    Лабытнанги» (ОАЭФ,    извещение № 019030000021300009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